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07:3656, расположенное по адресу: Приморский край, г. Арсеньев,                         ул. Ломоносова, д. 14, кв. 27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Тыртышникову Петру Дмитри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Тыртышниковой Нине Васи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совместной собственности Тыртышникова Петра Дмитриевича, Тыртышниковой Нины Васил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17T08:40:00Z</cp:lastPrinted>
  <dcterms:modified xsi:type="dcterms:W3CDTF">2023-03-16T22:47:00Z</dcterms:modified>
  <cp:revision>124</cp:revision>
  <dc:subject/>
  <dc:title> </dc:title>
</cp:coreProperties>
</file>