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07:1997, расположенное по адресу: Приморский край, г. Арсеньев,                         ул. Ломоносова, д. 16, кв. 74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русаковой Валентине Ива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3, 1/3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Прусакову Алексею Юрь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3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Прусаковой Валентины Ивановны, Прусакова Алексея Юрьевича на указанное в пункте 1 настоящего постановления жилое помещение подтверждается ---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16T15:26:00Z</cp:lastPrinted>
  <dcterms:modified xsi:type="dcterms:W3CDTF">2023-03-20T06:08:00Z</dcterms:modified>
  <cp:revision>126</cp:revision>
  <dc:subject/>
  <dc:title> </dc:title>
</cp:coreProperties>
</file>