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3837, расположенное по адресу: Приморский край, г. Арсеньев,                         ул. Островского, д. 17, кв. 84, принадлежит на праве собственности Ульховой Зое Иннокент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собственности Ульховой Зои Иннокент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17T08:33:00Z</cp:lastPrinted>
  <dcterms:modified xsi:type="dcterms:W3CDTF">2023-03-16T22:37:00Z</dcterms:modified>
  <cp:revision>125</cp:revision>
  <dc:subject/>
  <dc:title> </dc:title>
</cp:coreProperties>
</file>