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9:1619, расположенное по адресу: Приморский край, г. Арсеньев,              ул. Островского, д. 4, кв. 271, принадлежит на праве собственности Маргацкой Лесе Григор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Маргацкой Леси Григор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16T15:41:00Z</cp:lastPrinted>
  <dcterms:modified xsi:type="dcterms:W3CDTF">2023-03-16T05:48:00Z</dcterms:modified>
  <cp:revision>135</cp:revision>
  <dc:subject/>
  <dc:title> </dc:title>
</cp:coreProperties>
</file>