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3980, расположенное по адресу: Приморский край, г. Арсеньев,                         ул. Островского, д. 9, кв. 188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Витрюк Василию Васил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Витрюк Нелли Никола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Витрюк Василия Васильевича, Витрюк Нелли Никола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1:40:00Z</cp:lastPrinted>
  <dcterms:modified xsi:type="dcterms:W3CDTF">2023-03-20T02:07:00Z</dcterms:modified>
  <cp:revision>127</cp:revision>
  <dc:subject/>
  <dc:title> </dc:title>
</cp:coreProperties>
</file>