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07:885, расположенное по адресу: Приморский край, г. Арсеньев,                         ул. Ломоносова, д. 6, кв. 62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Щукину Виктору Пет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Щукиной Любови Васил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Щукина Виктора Петровича, Щукиной Любови Васил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19T15:01:00Z</cp:lastPrinted>
  <dcterms:modified xsi:type="dcterms:W3CDTF">2023-05-19T05:05:00Z</dcterms:modified>
  <cp:revision>117</cp:revision>
  <dc:subject/>
  <dc:title> </dc:title>
</cp:coreProperties>
</file>