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7:1313, расположенное по адресу: Приморский край, г. Арсеньев,                         ул. Ломоносова, д. 9, кв. 7, принадлежит на праве собственности Парфеновой Валентине Самуи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Парфеновой Валентины Самуил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9T15:20:00Z</cp:lastPrinted>
  <dcterms:modified xsi:type="dcterms:W3CDTF">2023-05-19T05:24:00Z</dcterms:modified>
  <cp:revision>121</cp:revision>
  <dc:subject/>
  <dc:title> </dc:title>
</cp:coreProperties>
</file>