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3:184, расположенное по адресу: Приморский край, г. Арсеньев,                         ул. Садовая, д. 25, кв. 27, принадлежит на праве собственности Матяжову Валерию Анатол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Матяжова Валерия Анатоль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9T15:30:00Z</cp:lastPrinted>
  <dcterms:modified xsi:type="dcterms:W3CDTF">2023-05-19T05:34:00Z</dcterms:modified>
  <cp:revision>123</cp:revision>
  <dc:subject/>
  <dc:title> </dc:title>
</cp:coreProperties>
</file>