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48"/>
        <w:ind w:left="0" w:firstLine="709"/>
        <w:rPr/>
      </w:pPr>
      <w:r>
        <w:rPr>
          <w:szCs w:val="26"/>
        </w:rPr>
        <w:t>Установить, что жилое помещение – квартира с кадастровым номером 25:26:010318:3050, расположенное по адресу: Приморский край, г. Арсеньев,                         ул. Калининская, д. 10а, кв. 75, принадлежит на праве общей долевой собственности: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- Павленко Галине Викто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;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- Павленко Анатолию Никола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2 доли в праве)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общей долевой собственности Павленко Галины Викторовны, Павленко Анатолия Николае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1-23T11:53:00Z</cp:lastPrinted>
  <dcterms:modified xsi:type="dcterms:W3CDTF">2023-01-24T07:02:00Z</dcterms:modified>
  <cp:revision>102</cp:revision>
  <dc:subject/>
  <dc:title> </dc:title>
</cp:coreProperties>
</file>