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823, расположенное по адресу: Приморский край, г. Арсеньев,                         ул. Калининская, д. 12, кв. 17, принадлежит на праве собственности Богданову Виталию Геннад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Богданова Виталия Геннад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3T12:12:00Z</cp:lastPrinted>
  <dcterms:modified xsi:type="dcterms:W3CDTF">2023-01-24T07:04:00Z</dcterms:modified>
  <cp:revision>102</cp:revision>
  <dc:subject/>
  <dc:title> </dc:title>
</cp:coreProperties>
</file>