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07:4452, расположенное по адресу: Приморский край, г. Арсеньев,                         ул. Октябрьская, д. 20, кв. 1, принадлежит на праве собственности Кравчук Инне Викт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Кравчук Инны Викто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3T11:53:00Z</cp:lastPrinted>
  <dcterms:modified xsi:type="dcterms:W3CDTF">2023-01-24T07:05:00Z</dcterms:modified>
  <cp:revision>100</cp:revision>
  <dc:subject/>
  <dc:title> </dc:title>
</cp:coreProperties>
</file>