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36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Установить, что здание – индивидуальный жилой дом с кадастровым номером 25:26:010322:195, расположенный по адресу: Приморский край, г. Арсеньев,                         пер. Гвардейский, д. 11, принадлежит на праве собственности Чистяковой Ольге Григор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аво собственности Чистяковой Ольги Григорьевны на указанный в пункте 1 настоящего постановления индивидуальный жилой дом подтверждается ---.</w:t>
      </w:r>
    </w:p>
    <w:p>
      <w:pPr>
        <w:pStyle w:val="Normal"/>
        <w:shd w:fill="FFFFFF" w:val="clear"/>
        <w:spacing w:lineRule="auto" w:line="336"/>
        <w:rPr>
          <w:sz w:val="25"/>
          <w:szCs w:val="25"/>
        </w:rPr>
      </w:pPr>
      <w:r>
        <w:rPr>
          <w:sz w:val="25"/>
          <w:szCs w:val="25"/>
        </w:rPr>
        <w:t>3. 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2.07.2023 г. № 33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7-25T11:29:00Z</cp:lastPrinted>
  <dcterms:modified xsi:type="dcterms:W3CDTF">2023-07-25T01:45:00Z</dcterms:modified>
  <cp:revision>148</cp:revision>
  <dc:subject/>
  <dc:title> </dc:title>
</cp:coreProperties>
</file>