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36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218:129, расположенный по адресу: Приморский край, г. Арсеньев,                         ул. Подгорная, д. 14, принадлежит на праве собственности Довгейко Галине Алефти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Довгейко Галины Алефтино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2.07.2023 г. № 47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25T10:18:00Z</cp:lastPrinted>
  <dcterms:modified xsi:type="dcterms:W3CDTF">2023-07-25T01:49:00Z</dcterms:modified>
  <cp:revision>147</cp:revision>
  <dc:subject/>
  <dc:title> </dc:title>
</cp:coreProperties>
</file>