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36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здание – индивидуальный жилой дом с кадастровым номером 25:26:010218:145, расположенный по адресу: Приморский край, г. Арсеньев,                         ул. Подгорная, д. 18, принадлежит на праве собственности Никлонской Наталье Викто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аво собственности Никлонской Натальи Викторовны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36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2.07.2023 г. № 48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7-25T09:53:00Z</cp:lastPrinted>
  <dcterms:modified xsi:type="dcterms:W3CDTF">2023-07-25T01:50:00Z</dcterms:modified>
  <cp:revision>145</cp:revision>
  <dc:subject/>
  <dc:title> </dc:title>
</cp:coreProperties>
</file>