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48"/>
        <w:ind w:left="0" w:firstLine="709"/>
        <w:rPr/>
      </w:pPr>
      <w:r>
        <w:rPr>
          <w:szCs w:val="26"/>
        </w:rPr>
        <w:t>Установить, что жилое помещение – квартира с кадастровым номером 25:26:010319:766, расположенное по адресу: Приморский край, г. Арсеньев,                         ул. Ломоносова, д. 70, кв. 45, принадлежит на праве общей долевой собственности: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Кононовой Валентине Степ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Валынкиной Виолетте Алекс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общей долевой собственности Кононовой Валентины Степановны, Валынкиной Виолетты Алекс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23T13:47:00Z</cp:lastPrinted>
  <dcterms:modified xsi:type="dcterms:W3CDTF">2023-06-25T22:14:00Z</dcterms:modified>
  <cp:revision>109</cp:revision>
  <dc:subject/>
  <dc:title> </dc:title>
</cp:coreProperties>
</file>