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19:462, расположенное по адресу: Приморский край, г. Арсеньев,                         ул. Ломоносова, д. 80, кв. 102, принадлежит на праве собственности Юферовой Наталье Викто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Юферовой Натальи Викто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6-23T14:03:00Z</cp:lastPrinted>
  <dcterms:modified xsi:type="dcterms:W3CDTF">2023-06-23T04:06:00Z</dcterms:modified>
  <cp:revision>123</cp:revision>
  <dc:subject/>
  <dc:title> </dc:title>
</cp:coreProperties>
</file>