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48"/>
        <w:ind w:left="0" w:firstLine="709"/>
        <w:rPr/>
      </w:pPr>
      <w:r>
        <w:rPr>
          <w:szCs w:val="26"/>
        </w:rPr>
        <w:t>Установить, что жилое помещение – квартира с кадастровым номером 25:26:010319:2718, расположенное по адресу: Приморский край, г. Арсеньев,                         ул. Ломоносова, д. 82, кв. 65, принадлежит на праве общей долевой собственности: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- Бородину Александру Константин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5 доли в праве);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- Бородиной Марии Александ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5 доли в праве);</w:t>
      </w:r>
    </w:p>
    <w:p>
      <w:pPr>
        <w:pStyle w:val="Normal"/>
        <w:shd w:fill="FFFFFF" w:val="clear"/>
        <w:spacing w:lineRule="auto" w:line="348"/>
        <w:rPr/>
      </w:pPr>
      <w:r>
        <w:rPr>
          <w:szCs w:val="26"/>
        </w:rPr>
        <w:t>- Бородину Денису Александ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5 доли в праве);</w:t>
      </w:r>
    </w:p>
    <w:p>
      <w:pPr>
        <w:pStyle w:val="Normal"/>
        <w:shd w:fill="FFFFFF" w:val="clear"/>
        <w:spacing w:lineRule="auto" w:line="348"/>
        <w:rPr/>
      </w:pPr>
      <w:r>
        <w:rPr>
          <w:szCs w:val="26"/>
        </w:rPr>
        <w:t>- Бородину Михаилу Александ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5 доли в праве);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- Бородину Константину Александ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5 доли в праве)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общей долевой собственности Бородина Александра Константиновича, Бородиной Марии Александровны, Бородина Дениса Александровича, Бородина Михаила Александровича, Бородина Константина Александр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23T14:38:00Z</cp:lastPrinted>
  <dcterms:modified xsi:type="dcterms:W3CDTF">2023-06-23T04:55:00Z</dcterms:modified>
  <cp:revision>109</cp:revision>
  <dc:subject/>
  <dc:title> </dc:title>
</cp:coreProperties>
</file>