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 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1. Установить, что жилое помещение – квартира с кадастровым номером 25:26:010301:4161, расположенное по адресу: Приморский край, г. Арсеньев,                         ул. Октябрьская, д. 37, кв. 86, принадлежит на праве собственности Лысянской Анне Александр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2. Право собственности Лысянской Анны Александр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24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6-23T15:02:00Z</cp:lastPrinted>
  <dcterms:modified xsi:type="dcterms:W3CDTF">2023-06-23T05:06:00Z</dcterms:modified>
  <cp:revision>125</cp:revision>
  <dc:subject/>
  <dc:title> </dc:title>
</cp:coreProperties>
</file>