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36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6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16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1. Установить, что жилое помещение – квартира с кадастровым номером 25:26:010307:1608, расположенное по адресу: Приморский край, г. Арсеньев,                         ул. Калининская, д. 5, кв. 54, принадлежит на праве общей долевой собственности: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Польщикову Александру Викторо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 (1/2 доли в праве);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Польщиковой Анне Андре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 (1/2 доли в праве)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2. Право общей долевой собственности Польщикова Александра Викторовича, Польщиковой Анны Андрее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3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2-12-21T15:15:00Z</cp:lastPrinted>
  <dcterms:modified xsi:type="dcterms:W3CDTF">2022-12-22T05:06:00Z</dcterms:modified>
  <cp:revision>101</cp:revision>
  <dc:subject/>
  <dc:title> </dc:title>
</cp:coreProperties>
</file>