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36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1. Установить, что жилое помещение – квартира с кадастровым номером 25:26:010307:3283, расположенное по адресу: Приморский край, г. Арсеньев,                         ул. Калининская, д. 9, кв. 361, принадлежит на праве собственности Голубеву Владимиру Александровичу --- года рождения, место рождения: ---. Паспорт гражданина Российской Федерации серия --- № ---, выдан ---, код подразделения ---, СНИЛС ---, зарегистрирован по адресу: ---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2. Право собственности Голубева Владимира Александровича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2-12-20T13:36:00Z</cp:lastPrinted>
  <dcterms:modified xsi:type="dcterms:W3CDTF">2022-12-22T05:07:00Z</dcterms:modified>
  <cp:revision>99</cp:revision>
  <dc:subject/>
  <dc:title> </dc:title>
</cp:coreProperties>
</file>