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24"/>
        <w:rPr/>
      </w:pPr>
      <w:r>
        <w:rPr>
          <w:sz w:val="25"/>
          <w:szCs w:val="25"/>
        </w:rPr>
        <w:t>1. Установить, что жилое помещение – квартира с кадастровым номером 25:26:010307:2610, расположенное по адресу: Приморский край, г. Арсеньев,                         ул. Ленинская, д. 15, кв. 37, принадлежит на праве общей совместной собственности: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- Фильяновой Надежде Иннокентьевне -- года рождения, место рождения:               ---. Паспорт гражданина Российской Федерации серия --- № ---, выдан ---, код подразделения ---, СНИЛС ---, зарегистрирована по адресу: ---;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- Вовченко Наталье Никола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;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- Земляковой Ольге Владими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;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- Цукановой Ирине Владимировне --- года рождения, место рождения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2. Право общей совместной собственности Фильяновой Надежды Иннокентьевны, Вовченко Натальи Николаевны, Земляковой Ольги Владимировны, Цукановой Ирины Владими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2-12-20T14:38:00Z</cp:lastPrinted>
  <dcterms:modified xsi:type="dcterms:W3CDTF">2022-12-22T05:09:00Z</dcterms:modified>
  <cp:revision>100</cp:revision>
  <dc:subject/>
  <dc:title> </dc:title>
</cp:coreProperties>
</file>