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7:406, расположенное по адресу: Приморский край, г. Арсеньев,                         ул. Ломоносова, д. 18, кв. 41, принадлежит на праве собственности Улоговой Ольге Викто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Улоговой Ольги Викто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2-12-20T12:01:00Z</cp:lastPrinted>
  <dcterms:modified xsi:type="dcterms:W3CDTF">2022-12-22T05:11:00Z</dcterms:modified>
  <cp:revision>97</cp:revision>
  <dc:subject/>
  <dc:title> </dc:title>
</cp:coreProperties>
</file>