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07:2681, расположенное по адресу: Приморский край, г. Арсеньев,                         ул. Ломоносова, д. 20, кв. 59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- Кувалдиной Елене Вале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- Кувалдину Антону Вале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2. Право общей совместной собственности Кувалдиной Елены Валерьевны, Кувалдина Антона Валер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0T14:06:00Z</cp:lastPrinted>
  <dcterms:modified xsi:type="dcterms:W3CDTF">2022-12-22T05:12:00Z</dcterms:modified>
  <cp:revision>100</cp:revision>
  <dc:subject/>
  <dc:title> </dc:title>
</cp:coreProperties>
</file>