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00000:1558, расположенное по адресу: Приморский край, г. Арсеньев,                         ул. Ломоносова, д. 22, кв. 43, принадлежит на праве собственности Войтику Юрию Валентин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Войтика Юрия Валентин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20T12:04:00Z</cp:lastPrinted>
  <dcterms:modified xsi:type="dcterms:W3CDTF">2022-12-22T05:14:00Z</dcterms:modified>
  <cp:revision>97</cp:revision>
  <dc:subject/>
  <dc:title> </dc:title>
</cp:coreProperties>
</file>