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07:4926, расположенное по адресу: Приморский край, г. Арсеньев,                         ул. Ломоносова, д. 24, кв. 80, принадлежит на праве общей совместн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авленко Людмиле Анато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авленко Сергею Никола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Дёминой Наталье Серге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совместной собственности Павленко Людмилы Анатольевны, Павленко Сергея Николаевича, Дёминой Натальи Серге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23T12:06:00Z</cp:lastPrinted>
  <dcterms:modified xsi:type="dcterms:W3CDTF">2022-12-23T02:17:00Z</dcterms:modified>
  <cp:revision>102</cp:revision>
  <dc:subject/>
  <dc:title> </dc:title>
</cp:coreProperties>
</file>