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Установить, что здание – индивидуальный жилой дом с кадастровым номером 25:26:010325:359, расположенное по адресу: Приморский край, г. Арсеньев,                         ул. Партизанская, д. 144, принадлежит на праве собственности Болтенкову Владимиру Витальевичу --- года рождения, место рождения----. Паспорт гражданина Российской Федерации серия --- № ---, выдан---, СНИЛС ---, зарегистрирован по адресу: --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/>
      </w:pPr>
      <w:r>
        <w:rPr>
          <w:sz w:val="25"/>
          <w:szCs w:val="25"/>
        </w:rPr>
        <w:t>Право собственности Болтенкова Владимира Витальевича на указанный в пункте 1 настоящего постановления индивидуальный жилой дом подтверждается --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.08.2023 г. № 105 согласно приложению,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2-28T14:22:00Z</cp:lastPrinted>
  <dcterms:modified xsi:type="dcterms:W3CDTF">2024-02-28T05:26:00Z</dcterms:modified>
  <cp:revision>158</cp:revision>
  <dc:subject/>
  <dc:title> </dc:title>
</cp:coreProperties>
</file>