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 Российской Федерации»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06:586, расположенное по адресу: Приморский край, г. Арсеньев,                         ул. Победы, д. 1, кв. 11, принадлежит на праве собственности Жигинасу Дмитрию Серегеевичу --- года рождения, место рождения: -----. Паспорт гражданина Российской Федерации серия ---- № -----, выдан ---, СНИЛС ---, зарегистрирован по адресу: -----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собственности Жигинаса Дмитрия Михайловича на указанное в пункте 1 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</w:t>
      </w:r>
      <w:r>
        <w:rPr>
          <w:sz w:val="25"/>
          <w:szCs w:val="25"/>
        </w:rPr>
        <w:t>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4-02-28T13:51:00Z</cp:lastPrinted>
  <dcterms:modified xsi:type="dcterms:W3CDTF">2024-02-28T05:22:00Z</dcterms:modified>
  <cp:revision>127</cp:revision>
  <dc:subject/>
  <dc:title> </dc:title>
</cp:coreProperties>
</file>