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7:1895, расположенное по адресу: Приморский край, г. Арсеньев,                         пр-кт. Горького, д. 17а, кв. 20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Белан Юрию Никола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;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- Белан Марине Геннад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Белан Юрия Николаевича, Белан Марины Геннадь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5-23T14:40:00Z</cp:lastPrinted>
  <dcterms:modified xsi:type="dcterms:W3CDTF">2023-05-23T04:46:00Z</dcterms:modified>
  <cp:revision>117</cp:revision>
  <dc:subject/>
  <dc:title> </dc:title>
</cp:coreProperties>
</file>