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17:343, расположенное по адресу: Приморский край, г. Арсеньев,                         ул. Островского, д. 33, кв. 20, принадлежит на праве собственности Емельяновой Наталь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Емельяновой Натальи Геннад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23T14:53:00Z</cp:lastPrinted>
  <dcterms:modified xsi:type="dcterms:W3CDTF">2023-05-23T04:56:00Z</dcterms:modified>
  <cp:revision>123</cp:revision>
  <dc:subject/>
  <dc:title> </dc:title>
</cp:coreProperties>
</file>