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012, расположенное по адресу: Приморский край, г. Арсеньев,                         ул. Островского, д. 35, кв. 2, принадлежит на праве собственности Бериной Ирин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Бериной Ирины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23T15:02:00Z</cp:lastPrinted>
  <dcterms:modified xsi:type="dcterms:W3CDTF">2023-05-23T05:04:00Z</dcterms:modified>
  <cp:revision>124</cp:revision>
  <dc:subject/>
  <dc:title> </dc:title>
</cp:coreProperties>
</file>