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оответствии со статьей 16 Федерального закона от 06 октября 2003 года № 131 - Ф3 «Об общих принципах организации местного самоуправления в Российской Федерации»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pacing w:val="-1"/>
          <w:sz w:val="25"/>
          <w:szCs w:val="25"/>
        </w:rPr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1. Установить, что жилое помещение – квартира с кадастровым номером 25:26:010301:3281, расположенное по адресу: Приморский край, г. Арсеньев,                         ул. Октябрьская, дом 55/2, кв. 79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Фединой Татьяне Павловне --- года рождения, место рождения: ---. Паспорт гражданина Российской Федерации серия --- № ---, выдан --- г. ---, код подразделения ---, СНИЛС ----, зарегистрированному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Федину Павлу Дмитриевичу --- года рождения, место рождения: ---. Паспорт гражданина Российской Федерации серия --- № ---, выдан --- г., ---, код подразделения ---, СНИЛС ---, зарегистрированному по адресу: ---.</w:t>
      </w:r>
    </w:p>
    <w:p>
      <w:pPr>
        <w:pStyle w:val="Normal"/>
        <w:shd w:fill="FFFFFF" w:val="clear"/>
        <w:spacing w:lineRule="auto" w:line="360"/>
        <w:rPr>
          <w:color w:val="FF0000"/>
          <w:sz w:val="25"/>
          <w:szCs w:val="25"/>
        </w:rPr>
      </w:pPr>
      <w:r>
        <w:rPr>
          <w:sz w:val="25"/>
          <w:szCs w:val="25"/>
        </w:rPr>
        <w:t>- Федину Дмитрию Павловичу --- года рождения, место рождения ---. Паспорт гражданина Российской Федерации серия --- № --- выдан --- г., ---, код подразделения ---, СНИЛС ---, зарегистрированному по адресу: ---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Федину Павлу Павловичу --- года рождения, место рождения ---. Паспорт гражданина Российской Федерации серия --- № --- выдан --- г., ---, код подразделения ---, СНИЛС ---, зарегистрированному по адресу: ---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 xml:space="preserve">2. Право общей совместной собственности Фединой Татьяны Павловны, Федина Павла Дмитриевича, Федина Дмитрия Павловича, Федина Павла Павловича на указанное в пункте 1 настоящего постановления жилое помещение подтверждается договором передачи квартиры в собственность гражданина от --- г., регистрационным удостоверением от --- г. № ---, 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3-19T12:19:00Z</cp:lastPrinted>
  <dcterms:modified xsi:type="dcterms:W3CDTF">2024-07-24T06:57:00Z</dcterms:modified>
  <cp:revision>129</cp:revision>
  <dc:subject/>
  <dc:title> </dc:title>
</cp:coreProperties>
</file>