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Согласно Выписке из Единого государственного реестра недвижимости, об объекте недвижимости от 10.03.2025 г. № КУВИ-001/2025-90834641 на земельном участке с кадастровым номером 25:26:010317:241, местоположение которого установлено относительно ориентира расположенного за пределами участка. Участок находится примерно в 44 м по направлению на север от ориентира. Почтовый адрес ориентира: Приморский край, г. Арсеньев, ул. Ломоносова, д. 19, правообладателем которого является Сопова Елена Александровна, расположен гаражный бокс с кадастровым номером 25:26:010317:1859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В соответствии со статьей 16 Федерального закона от 06 октября 2003 года                  № 131-Ф3 «Об общих принципах организации местного самоуправления в Российской Федерации», со статьей 1 Земельного Кодекса Российской Федерации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>1.Установить, что гаражный бокс с кадастровым номером 25:26:010317:1859, расположенный по адресу: Приморский край, г. Арсеньев, проспект Горького, д. 14/1, пом. 3 принадлежит на праве собственности Соповой Елене Александровне 25.01.1975 года рождения, место рождения: с. Пухово Анучинский район Приморский край, Российская Федерация. Паспорт гражданина Российской Федерации серия 05 19 № 709626 выдан 05.02.2020 г. УМВД России по Приморскому краю, СНИЛС 041-480-598 43, зарегистрированному по адресу: Приморский край, г. Арсеньев, ул. Садовая, д. 25, кв. 14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______ г. № ___ согласно приложению, к настоящему постановлению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Врио Главы городского округа   </w:t>
        <w:tab/>
        <w:t xml:space="preserve">          </w:t>
        <w:tab/>
        <w:t xml:space="preserve">          </w:t>
        <w:tab/>
        <w:t xml:space="preserve">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5-03-11T10:48:00Z</cp:lastPrinted>
  <dcterms:modified xsi:type="dcterms:W3CDTF">2025-07-22T23:50:00Z</dcterms:modified>
  <cp:revision>215</cp:revision>
  <dc:subject/>
  <dc:title> </dc:title>
</cp:coreProperties>
</file>