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Согласно Выписке из Единого государственного реестра недвижимости, об объекте недвижимости от 16.04.2025 г. № КУВИ-001/2025-90834690 на земельном участке с кадастровым номером 25:26:010317:243, местоположение которого установлено относительно ориентира расположенного за пределами участка. Ориентир жилое здание. Участок находится примерно в 42 м по направлению на север от ориентира. Почтовый адрес ориентира: Приморский край, г. Арсеньев, ул. Ломоносова, д. 19, правообладателем которого является Пивачев Дмитрий Петрович, расположен гаражный бокс с кадастровым номером 25:26:010317:1860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В соответствии со статьей 16 Федерального закона от 06 октября 2003 года                  № 131-Ф3 «Об общих принципах организации местного самоуправления в Российской Федерации», со статьей 1 Земельного Кодекса Российской Федерации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>1.Установить, что гаражный бокс с кадастровым номером 25:26:010317:1860, расположенный по адресу: Приморский край, г. Арсеньев, проспект Горького, д. 14/1, пом. 5 принадлежит на праве собственности Пивачеву Дмитрию Петровичу 22.01.1950 года рождения, место рождения: Брянская область, Мглинский район, д. Быковка, России. Паспорт гражданина Российской Федерации серия 05 02 № 920507  выдан  08.07.2002 г.  Арсеньевским  ГОВД  Приморского  края,  СНИЛС 041-211-970 00, зарегистрированному по адресу: Приморский край, г. Арсеньев, ул. Садовая, д. 25, кв. 2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______ г. № ___ согласно приложению, к настоящему постановлению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Врио Главы городского округа   </w:t>
        <w:tab/>
        <w:t xml:space="preserve">          </w:t>
        <w:tab/>
        <w:t xml:space="preserve">          </w:t>
        <w:tab/>
        <w:t xml:space="preserve">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5-03-11T10:48:00Z</cp:lastPrinted>
  <dcterms:modified xsi:type="dcterms:W3CDTF">2025-07-23T05:36:00Z</dcterms:modified>
  <cp:revision>221</cp:revision>
  <dc:subject/>
  <dc:title> </dc:title>
</cp:coreProperties>
</file>