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4709 на земельном участке с кадастровым номером 25:26:010317:246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39 м по направлению на север от ориентира. Почтовый адрес ориентира: Приморский край, г. Арсеньев, ул. Ломоносова, д. 19, правообладателем которого является Шишкова Ирина Рудольфовна, расположен гаражный бокс с кадастровым номером 25:26:010317:1862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62, расположенный по адресу: Приморский край, г. Арсеньев, проспект Горького, д. 14/1, пом. 8 принадлежит на праве собственности Шишковой Ирине Рудольфовне 09.07.1961 года рождения, место рождения: г. Арсеньев Приморский край, Российская Федерация. Паспорт гражданина Российской Федерации серия 05 08 № 498860  выдан  10.06.2008 г.  Арсеньевским  ГОВД  Приморского  края,  СНИЛС 041-204-254 87, зарегистрированному по адресу: Приморский край, г. Арсеньев, ул. Ломоносова, д. 44, кв. 4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0:28:00Z</dcterms:modified>
  <cp:revision>219</cp:revision>
  <dc:subject/>
  <dc:title> </dc:title>
</cp:coreProperties>
</file>