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 объекте недвижимости от 16.04.2025 г. № КУВИ-001/2025-90834641 на земельном участке с кадастровым номером 25:26:010317:226, местоположение которого установлено относительно ориентира расположенного за пределами участка. Ориентир жилое здание. Участок находится примерно в 35 м по направлению на север от ориентира. Почтовый адрес ориентира: Приморский край, г. Арсеньев, ул. Ломоносова, д. 19, правообладателем которого является Омельяненко Наталья Романовна, расположен гаражный бокс с кадастровым номером 25:26:010317:1864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Установить, что гаражный бокс с кадастровым номером 25:26:010317:1864, расположенный по адресу: Приморский край, г. Арсеньев, проспект Горького, д. 14/1, пом. 12 принадлежит на праве собственности Омельяненко Наталье Романовне 01.03.1957 года рождения, место рождения: г. Арсеньев Приморского края, Российская Федерация. Паспорт гражданина Российской Федерации серия 05 03 № 743774  выдан  22.08.2003 г.  Арсеньевским  ГОВД  Приморского  края,  СНИЛС 041-480-598 43, зарегистрированному по адресу: Приморский край, г. Арсеньев, ул. Садовая, д. 25, кв. 14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 г. № ___ согласно приложению, к настоящему постановлению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7-23T00:11:00Z</dcterms:modified>
  <cp:revision>217</cp:revision>
  <dc:subject/>
  <dc:title> </dc:title>
</cp:coreProperties>
</file>