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Согласно Выписке из Единого государственного реестра недвижимости, об объекте недвижимости от 16.04.2025 г. № КУВИ-001/2025-90830722 на земельном участке с кадастровым номером 25:26:010317:233, местоположение которого установлено относительно ориентира расположенного за пределами участка. Ориентир жилое здание. Участок находится примерно в 52 м по направлению на север от ориентира. Почтовый адрес ориентира: Приморский край, г. Арсеньев, ул. Ломоносова, д. 19, правообладателем которого является Слабожанин Александр Владимирович, расположен гаражный бокс с кадастровым номером 25:26:010317:1867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В соответствии со статьей 16 Федерального закона от 06 октября 2003 года                  № 131-Ф3 «Об общих принципах организации местного самоуправления в Российской Федерации», со статьей 1 Земельного Кодекса Российской Федерации, со статьей 69.1 Федерального закона от 13 июля 2015 года № 218-ФЗ «О государственной регистрации недвижимости», руководствуясь Уставом Арсеньевского городского округа, администрация Арсеньевского городского округа.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rPr>
          <w:szCs w:val="26"/>
        </w:rPr>
      </w:pPr>
      <w:r>
        <w:rPr>
          <w:szCs w:val="26"/>
        </w:rPr>
        <w:t>1.Установить, что гаражный бокс с кадастровым номером 25:26:010317:1867, расположенный по адресу: Приморский край, г. Арсеньев, проспект Горького, д. 14/1, пом. 19 принадлежит на праве собственности Слабожанину Александру Владимировичу 20.06.1990 года рождения, место рождения: г. Комсомольск-на-Амуре Хабаровского края, Российская Федерация. Паспорт гражданина Российской Федерации серия 08 09 № 892383  выдан  28.06.2010 г.  МО УФМС России по Хабаровскому краю в Центральном округе гор. Комсомольска-на-Амуре,  СНИЛС 162-282-445 55, зарегистрированному по адресу: Приморский край, г. Арсеньев, ул. Ломоносова, д. 19, кв. 22.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2.Установить, что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______ г. № ___ согласно приложению, к настоящему постановлению.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Врио Главы городского округа   </w:t>
        <w:tab/>
        <w:t xml:space="preserve">          </w:t>
        <w:tab/>
        <w:t xml:space="preserve">          </w:t>
        <w:tab/>
        <w:t xml:space="preserve">                                        С.С. Угаров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Тиглева Ирина Павловна</cp:lastModifiedBy>
  <cp:lastPrinted>2025-03-11T10:48:00Z</cp:lastPrinted>
  <dcterms:modified xsi:type="dcterms:W3CDTF">2025-07-23T01:13:00Z</dcterms:modified>
  <cp:revision>221</cp:revision>
  <dc:subject/>
  <dc:title> </dc:title>
</cp:coreProperties>
</file>