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2474 на земельном участке с кадастровым номером 25:26:010317:235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54 м по направлению на север от ориентира. Почтовый адрес ориентира: Приморский край, г. Арсеньев, ул. Ломоносова, д. 19, правообладателем которого является Гаврилова Тамара Кирилловна, расположен гаражный бокс с кадастровым номером 25:26:010317:1869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9, расположенный по адресу: Приморский край, г. Арсеньев, проспект Горького, д. 14/1, пом. 21 принадлежит на праве собственности Гавриловой Тамаре Кирилловне 11.07.1950 года рождения, место рождения: республика Бурятия, п. Бичура, Российской Федерации. Паспорт гражданина Российской Федерации серия 05 03 № 077205  выдан  28.08.2002 г.  Арсеньевским  ГОВД  Приморского  края,  СНИЛС 041-485-974 67, зарегистрированному по адресу: Приморский край, г. Арсеньев, ул. Ломоносова, д. 17, кв. 22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6:01:00Z</dcterms:modified>
  <cp:revision>221</cp:revision>
  <dc:subject/>
  <dc:title> </dc:title>
</cp:coreProperties>
</file>