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2557 на земельном участке с кадастровым номером 25:26:010317:238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57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Паска Игорь Анатольевич, расположен гаражный бокс с кадастровым номером 25:26:010317:1870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70, расположенный по адресу: Приморский край, г. Арсеньев, проспект Горького, д. 14/1, пом. 24 принадлежит на праве собственности Паске Игорю Анатольевичу 17.07.1971 года рождения, место рождения: г. Арсеньев Приморский край, Российская Федерация. Паспорт гражданина Российской Федерации серия 05 16 № 372156  выдан  25.07.2016 г.  Межрайонным отделением УФМС России по  Приморскому  краю в Арсеньевском городском округе и Анучинском муниципальном районе,  СНИЛС 138-320-820 44, зарегистрированному по адресу: Приморский край, г. Арсеньев, ул. Первомайская, д. 5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1:40:00Z</dcterms:modified>
  <cp:revision>221</cp:revision>
  <dc:subject/>
  <dc:title> </dc:title>
</cp:coreProperties>
</file>