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167640" cy="11747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13.15pt;height:9.2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ию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22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планировки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екта межевания территории  жилмасси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На основании  Градостроительного кодекса Российской Федерации,  статьи 16 Федерального закона 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 муниципального правового акта от 15 марта 2013 года № 30-МПА «Правила землепользования и застройки Арсеньевского городского округа», постановления администрации Арсеньевского городского округа от 08 июля 2016 года №  548-па 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 предоставления разрешений на условно разрешенные виды использования земельных участков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Утвердить проект планировки территории и проект межевания территории в территориальной зоне «Ж1. Зона индивидуальной жилой застройки городского типа с участками» по улице Осоковая на соблюдение установленных видов разрешенного использования территории согласно муниципальному правовому акту Арсеньевского городского округа от 15 марта 2013 года № 30-МПА «Правила землепользования и застройки  Арсеньев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 xml:space="preserve"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А.А.Бронц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30:00Z</dcterms:created>
  <dc:creator>1</dc:creator>
  <dc:description/>
  <cp:keywords/>
  <dc:language>en-US</dc:language>
  <cp:lastModifiedBy>Машковская Надежда Александровна</cp:lastModifiedBy>
  <cp:lastPrinted>2014-08-29T09:06:00Z</cp:lastPrinted>
  <dcterms:modified xsi:type="dcterms:W3CDTF">2018-06-15T01:30:00Z</dcterms:modified>
  <cp:revision>2</cp:revision>
  <dc:subject/>
  <dc:title> </dc:title>
</cp:coreProperties>
</file>