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екта межевания территории жилмассива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постановления администрации Арсеньевского городского округа от 08 июля 2016 года №  548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1. Утвердить проект планировки территории и проект межевания территории в территориальной зоне «Ж1. Зона индивидуальной жилой застройки городского типа с участками»  жилмассива «Кирзавод» в районе улицы Целинная  на соблюдение установленных видов разрешенного использования территории согласно муниципальному правовому акту Арсеньевского городского округа от 15 марта 2013 года № 30-МПА «Правила землепользования и застройки  Арсенье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А.А.Бронц</w:t>
      </w:r>
      <w:r>
        <w:rPr>
          <w:sz w:val="28"/>
          <w:szCs w:val="28"/>
        </w:rPr>
        <w:t xml:space="preserve">    </w:t>
      </w:r>
    </w:p>
    <w:p>
      <w:pPr>
        <w:pStyle w:val="Heading"/>
        <w:ind w:right="-87"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7:00Z</dcterms:created>
  <dc:creator>1</dc:creator>
  <dc:description/>
  <cp:keywords/>
  <dc:language>en-US</dc:language>
  <cp:lastModifiedBy>Машковская Надежда Александровна</cp:lastModifiedBy>
  <cp:lastPrinted>2016-06-21T08:40:00Z</cp:lastPrinted>
  <dcterms:modified xsi:type="dcterms:W3CDTF">2018-06-15T01:27:00Z</dcterms:modified>
  <cp:revision>2</cp:revision>
  <dc:subject/>
  <dc:title> </dc:title>
</cp:coreProperties>
</file>