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октября 2015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 территории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и проекта межевания жилмассива «Проект застройки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жилмассива ул.Южная, расположенный вдоль 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ул.Новикова в г.Арсеньеве»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 руководствуясь статьями  45, 51 Устава Арсеньевского городского округа, постановлением администрации Арсеньевского городского округа от 02 октября 2015 года  № 740-па  «О назначении публичных слушаний по вопросам внесения  изменения в муниципальный правовой акт от 15 марта  2013 года № 30-МПА «Правила землепользования и застройки  Арсеньевского городского округа», предоставления  разрешений  на условно разрешенные виды использования земельных участков и недвижимости, рассмотрении  проекта планировки территории и проекта межевания территории»,  администрация 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. Утвердить проект планировки территории и проект межевания жилмассива  «Проект застройки жилмассива ул.Южная, расположенный вдоль ул.Новикова в г.Арсеньеве», в юго-западной части города Арсеньева с основными видами разрешенного использования: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тдельно стоящие односемейные дома (коттеджи) с земельными участками;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-объекты инженерной и (или) коммунальной инфраструкт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А.А. Дронин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23:00Z</dcterms:created>
  <dc:creator>1</dc:creator>
  <dc:description/>
  <cp:keywords/>
  <dc:language>en-US</dc:language>
  <cp:lastModifiedBy>Машковская Надежда Александровна</cp:lastModifiedBy>
  <cp:lastPrinted>2014-02-13T11:39:00Z</cp:lastPrinted>
  <dcterms:modified xsi:type="dcterms:W3CDTF">2018-06-15T01:23:00Z</dcterms:modified>
  <cp:revision>2</cp:revision>
  <dc:subject/>
  <dc:title> </dc:title>
</cp:coreProperties>
</file>