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и проекта межевания жилмасси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12 августа 2014 года №  722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рассмотрению проекта планировки территории и проекта межевания  жилмассива, предоставления  разрешений на условно разрешенные виды использования земельных 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 xml:space="preserve">жилмассива </w:t>
      </w:r>
      <w:r>
        <w:rPr>
          <w:szCs w:val="28"/>
        </w:rPr>
        <w:t>«Жилмассив в районе улиц Пограничная, 25 лет Арсеньеву, Партизанская в г.Арсеньеве» 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5:00Z</dcterms:created>
  <dc:creator>1</dc:creator>
  <dc:description/>
  <cp:keywords/>
  <dc:language>en-US</dc:language>
  <cp:lastModifiedBy>Машковская Надежда Александровна</cp:lastModifiedBy>
  <cp:lastPrinted>2014-08-29T09:06:00Z</cp:lastPrinted>
  <dcterms:modified xsi:type="dcterms:W3CDTF">2020-01-23T04:35:00Z</dcterms:modified>
  <cp:revision>3</cp:revision>
  <dc:subject/>
  <dc:title> </dc:title>
</cp:coreProperties>
</file>