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>жилмассива «Восточный»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6 сентября 2013 года  № 820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»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>жилмассива «Восточный» на юго-востоке улиц Кочубея-Пионерская, в северо-восточной части города Арсеньева</w:t>
      </w:r>
      <w:r>
        <w:rPr>
          <w:szCs w:val="28"/>
        </w:rPr>
        <w:t xml:space="preserve">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бъекты инженерной и (или) коммунальной инфраструктуры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магазины товаров первой необходимости общей площадью не более 150 кв.м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 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4:00Z</dcterms:created>
  <dc:creator>-</dc:creator>
  <dc:description/>
  <cp:keywords/>
  <dc:language>en-US</dc:language>
  <cp:lastModifiedBy>Машковская Надежда Александровна</cp:lastModifiedBy>
  <cp:lastPrinted>2013-10-23T10:13:00Z</cp:lastPrinted>
  <dcterms:modified xsi:type="dcterms:W3CDTF">2018-06-15T01:14:00Z</dcterms:modified>
  <cp:revision>2</cp:revision>
  <dc:subject/>
  <dc:title> </dc:title>
</cp:coreProperties>
</file>