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 соответствии со статьей 16 Федерального закона от 06 октября 2003 года № 131 - Ф3 «Об общих принципах организации местного самоуправления в Российской Федерации»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pacing w:val="-1"/>
          <w:sz w:val="25"/>
          <w:szCs w:val="25"/>
        </w:rPr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18:1529, расположенное по адресу: Приморский край, г. Арсеньев,                         ул. Островского, дом 7, кв. 97, принадлежит на праве собственности  Голубцовой Наталье Алексеевне, ---- года рождения, место рождения: ----. Паспорт гражданина Российской Федерации серия --- № --- выдан --- г. ---, код подразделения ---, СНИЛС ---, зарегистрированной по адресу: ---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Голубцовой Натальи Алексеевны на указанное в пункте 1 настоящего постановления жилое помещение подтверждается договором на передачу и продажу квартир (домов) в собственность граждан от ----, регистрационным удостоверением от ---- № ----, выпиской из реестровой книги о праве собственности на объект капитального строительства, помещение от ---- № --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4-03-19T12:19:00Z</cp:lastPrinted>
  <dcterms:modified xsi:type="dcterms:W3CDTF">2024-09-13T02:11:00Z</dcterms:modified>
  <cp:revision>140</cp:revision>
  <dc:subject/>
  <dc:title> </dc:title>
</cp:coreProperties>
</file>