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фондов на 01.12.2022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851"/>
        <w:gridCol w:w="99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rongEmphasis"/>
                <w:color w:val="000000"/>
                <w:sz w:val="26"/>
                <w:szCs w:val="26"/>
              </w:rPr>
              <w:t>фонда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звание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Даты докум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К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Арсеньевского городского округа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евое государственное учреждение «Арсеньевский лесхоз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ец культуры завода «Аскольд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ция газеты «Восход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овое управление администрации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сеньевского городского округа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ционерное общество открытого типа 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Усадьба»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сбора и обработки статистической информации в г.Арсеньев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здравоохранения администрации Арсеньевского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сеньевского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экономики и инвестиций администрации Арсеньевского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10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торговли администрации муниципального образования город Арсен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социальной защиты населения населения Департамента социальной защиты населения администрации Приморского края по г.Арсенье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сеньевский городской комитет народного контроля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архитектуры и капитального строительства администрации Арсеньевского городского округа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Арсеньев Приморского края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851"/>
        <w:gridCol w:w="99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rongEmphasis"/>
                <w:color w:val="000000"/>
                <w:sz w:val="26"/>
                <w:szCs w:val="26"/>
              </w:rPr>
              <w:t>фонда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звание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Даты докум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К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культуры администрации Арсеньевского городского округа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бельная фабри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бинат строительных материалов №3 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артель «Коллективный труд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сеньевский городской Совет союза спортивных обществ и организ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комбинат №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варищество с ограниченной ответственностью «Солнечное»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варищество с ограниченной ответственностью «Спутник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образовательное учреждение высшего профессионального образования Дальневосточный государственный технический университет (ДВПИ имени В.В. Куйбышева) «Приморский авиационный технику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ционерное общество открытого типа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Примагролеспромхоз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ый отдел №5 управления Роснедвижимости по Примор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жная избирательная комиссия по Арсеньевскому избирательному округу №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районная инспекция Федеральной налоговой службы РФ №4 по Примор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имущественных отношений администрации Арсеньевского городского округа </w:t>
            </w: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ГУ Центр занятости населения города Арсеньева г.Арсеньев Примо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rongEmphasis"/>
                <w:color w:val="000000"/>
                <w:sz w:val="26"/>
                <w:szCs w:val="26"/>
              </w:rPr>
              <w:t>фонда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звание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Даты докум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К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е образовательное учреждение Детский дом г.Арсеньева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диненный архивный фонд Арсеньевского городского производственного объединения бытового обслуживания населения и Арсеньевской фабрики ремонта и пошива одеж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сеньевский городской торг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производственно - коммерчес-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й центр «Пита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диненный архивный фонд ликвидирован</w:t>
              <w:softHyphen/>
              <w:t>ных негосударственных предприятий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ТОО «Агзы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рис»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П «Акос-Сервис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ТОО «Арго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рсеньевское предприятие коммерческого те</w:t>
              <w:softHyphen/>
              <w:t>левидения «ПКТВ-Арсеньев Ко. ЛТ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скольд-Потребтова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ЧП «Атлан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ТОО «Аэли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Биа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Виктор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ПКК «Витяз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П «Влад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ООО «Глобу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ачн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П «Дачное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варищество индивидуаль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владельцев «Дом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О «Жемчужинка»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О «ИИК Бизнес-Арс»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О «Испытательный цех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АО «Клинкет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ОО «Клуб «Учитель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П «Колосок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ТОО «Коммерческий центр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ТОО «Компас ЛТД»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АО «Магнолия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О «Мария»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П «Мастер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О «М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rongEmphasis"/>
                <w:color w:val="000000"/>
                <w:sz w:val="26"/>
                <w:szCs w:val="26"/>
              </w:rPr>
              <w:t>фонда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звание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Даты докум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К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ОЗТ «Металлик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Ф «Озон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Плутон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 «Практика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МП «Ригата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ИП «Романти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ЧП «Сапфир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ЧП «Сатурн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ООО «Сибир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ООО «Сфера-сервис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ТОО «Триплек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Частная семейная фирма «Туренок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ЗАО «Уголь-96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ТОО «Фонд защиты населения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клещевого энцефалит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Фантаз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ПКФ «Ханз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МП «Хлеб» 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О Центр «Досуг» 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х рыбной кулинарии Владивостокского рыбокомбината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ное предприятие «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иал Российского инвестиционно-коммерче</w:t>
              <w:softHyphen/>
              <w:t>ского промышленно-строительного банка (ОАО «Промстройбанк России) в г.Арсеньеве 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крытое акционерное общество Гормолокозавод Арсеньевский»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су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ение по г.Арсеньеву Управления Феде</w:t>
              <w:softHyphen/>
              <w:t>рального казначейства по Примор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Арсеньевское строительно-монтажное управление» (АСМУ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с ограниченной ответственностью специализированное управление механизации №5 (СУМ-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ое акционерное общество «Дальспецстро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851"/>
        <w:gridCol w:w="99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rongEmphasis"/>
                <w:color w:val="000000"/>
                <w:sz w:val="26"/>
                <w:szCs w:val="26"/>
              </w:rPr>
              <w:t>фонда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звание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Даты докум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К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чальника работ №745(УНР-74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ое управление №29 (СУ-2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е управление №23 (СУ-2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производственно-технологиче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ации треста «Дальспецстрой» (УПТ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е управление №17 (СУ-1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ое управление №47 (СУ-4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щно-эксплуатационный участок треста «Дальспецстрой» 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хивный отдел администрации Арсеньевского городского округ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Арсеньевское пассажирск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транспортное предпри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жилищно-коммун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е «Арсеньев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жилищно-коммун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е «Икар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жилищно-коммун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е «Непту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жилищно-коммунальное предприятие «Жилищно-ремонтная эксплуатационная контора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предприятие «Тепловодоснабжение»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предприятие «Водоканал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предприятие «Теплоцентраль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предприятие «Курс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 Примо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616"/>
        <w:gridCol w:w="851"/>
        <w:gridCol w:w="992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rongEmphasis"/>
                <w:color w:val="000000"/>
                <w:sz w:val="26"/>
                <w:szCs w:val="26"/>
              </w:rPr>
              <w:t>фонда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звание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Даты докум.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Кон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предприятие «Южна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предприятие «Спектр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унитарное предприятие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оисково спасательная служба Арсенье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ытое акционерное общество «Арсеньевский мясоперерабатывающий комбина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ревообрабатывающий це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унитарное предприятие 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лагоустройство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ружная избирательная комиссия по избирательному округу №1 г.Арсен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альная избирательная комиссия г.Арсеньева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ство с ограниченной ответственностью «Аросс»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>
          <w:trHeight w:val="8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бирательная комиссия муниципального образования город Арсеньев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Ремтехп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торож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7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Жилищн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нитарное предприят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Архстройпроек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ерви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992"/>
        <w:gridCol w:w="85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rongEmphasis"/>
                <w:color w:val="000000"/>
                <w:sz w:val="26"/>
                <w:szCs w:val="26"/>
              </w:rPr>
              <w:t>фонда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звание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Даты докум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К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ауна-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артнер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спекти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ОО "Стимул Трейд К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П "ЦГА №3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У "ЦГСЭН в г. Арсеньеве и Анучинск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П "Искусниц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П "Космо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УП "Б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ошкин В.С. (документы личного проис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П Жвакин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ОО Торговый дом "Арсеньев" (маг.№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ков В.А.</w:t>
            </w:r>
            <w:r>
              <w:rPr/>
              <w:t xml:space="preserve"> (документы личного проис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Ресторан «Гр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 А.А. </w:t>
            </w:r>
            <w:r>
              <w:rPr>
                <w:sz w:val="22"/>
                <w:szCs w:val="22"/>
              </w:rPr>
              <w:t>(документы личного происхожд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Общество трезвости и здоровья города Арсень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обеспечения деятельности учреждений спорта»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обеспечения деятельности учреждений культуры»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» администрации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Многофункциональный центр предоставления государственных и муниципальных услуг»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rongEmphasis"/>
                <w:color w:val="000000"/>
                <w:sz w:val="26"/>
                <w:szCs w:val="26"/>
              </w:rPr>
              <w:t>фонда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звание фон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Даты докум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Ко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спорта и молодежной политики» администрации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-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фотодокументов архивного отдела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84" w:before="280" w:after="280"/>
    </w:pPr>
    <w:rPr>
      <w:rFonts w:ascii="Georgia" w:hAnsi="Georgia" w:cs="Georgia"/>
      <w:color w:val="341414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51:00Z</dcterms:created>
  <dc:creator>1</dc:creator>
  <dc:description/>
  <cp:keywords/>
  <dc:language>en-US</dc:language>
  <cp:lastModifiedBy>Глушко Анастасия Александровна</cp:lastModifiedBy>
  <cp:lastPrinted>2020-05-20T15:02:00Z</cp:lastPrinted>
  <dcterms:modified xsi:type="dcterms:W3CDTF">2022-12-06T23:43:00Z</dcterms:modified>
  <cp:revision>14</cp:revision>
  <dc:subject/>
  <dc:title>Список фондов на 01 января 2009 года</dc:title>
</cp:coreProperties>
</file>