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– источников комплектования архивного отдела администрации Арсеньевского городского округа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63"/>
        <w:gridCol w:w="4040"/>
        <w:gridCol w:w="2208"/>
        <w:gridCol w:w="1864"/>
        <w:gridCol w:w="2097"/>
        <w:gridCol w:w="1890"/>
        <w:gridCol w:w="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*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собственности (государственная, муниципальная, частна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иема документов (полная – 1, выборочная повидовая – 2.1., выборочная групповая – 2.2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научно-технических документов, аудивизуальных докумен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 (включение, исключение – решение ЭПК, дата и номер протокола; соглашение, договор, их даты и номера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240" w:after="0"/>
              <w:ind w:left="74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Государственная власть в Российской Федерации, государственная власть в субъекте Российской Федерации,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ind w:left="7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ое самоуправление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  Представительные органы государственной власти и местного самоуправ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 Исполнительные органы государственной власти и местного самоуправлен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3. Исполнительно-распорядительные органы муниципальных образова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5. Контрольные органы муниципальных образова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Охрана правопорядка. Оборона. Ликвидация последствий чрезвычайных ситуаций. Таможенная служб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казенное учреждение «Управление по делам гражданской обороны и чрезвычайным ситуациям администрации Арсенье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Финансирование, кредитование, налогооблож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Экономика. Имущество, региональное развитие. Статистика. Стандартизация (и метролог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инвестиций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 Строительство. Архитектура. Градостроительство. 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3 Органы управления муниципальных район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Арсеньевского городского округ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 Высшее, общее среднее и специальное образование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3 Органы управления муниципальных образований (окружные, городские, районные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Централизованная бухгалтерия учреждений образования» Арсеньевского городского округ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 Культура. Искусство. Архивное дело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3 Органы управления муниципальных образований (окружные, городские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ный отдел администрации Арсеньевского городского округ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Централизованная бухгалтерия учреждений культуры» Арсеньевского городского округ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дравоохранение и социальное развитие. Труд и занятость населен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4. Учреждения, организации, предприятия (государственные, муниципальные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здравоохранения «Арсеньевская городская больница»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а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 Спорт, туризм и молодежна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3. Органы управления муниципальных образований (городские, райо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Управление спорта и молодежной политики администрации Арсеньевского городского округ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 Избирательные комисс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города Арсеньев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рганизаций в списке – 17, в т.ч. по видам собственности:</w:t>
            </w:r>
          </w:p>
        </w:tc>
        <w:tc>
          <w:tcPr>
            <w:tcW w:w="753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ая – 0;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ая –2, в том числе по формам приема:1 – 3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– 15, в том числе по формам приема: 1 – 15; частная -0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17:00Z</dcterms:created>
  <dc:creator>Чаюн</dc:creator>
  <dc:description/>
  <cp:keywords/>
  <dc:language>en-US</dc:language>
  <cp:lastModifiedBy>Глушко Анастасия Александровна</cp:lastModifiedBy>
  <cp:lastPrinted>2018-10-30T16:18:00Z</cp:lastPrinted>
  <dcterms:modified xsi:type="dcterms:W3CDTF">2022-12-15T05:17:00Z</dcterms:modified>
  <cp:revision>2</cp:revision>
  <dc:subject/>
  <dc:title/>
</cp:coreProperties>
</file>