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6 марта 2018 года № 152-п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«О проектном управлении в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кадровыми изменениями, руководствуясь Уставо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администрац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постановление администрации Арсеньевского городского округа от 06 марта 2018 года № 152-па «О проектном управлении в администрации Арсеньевского городского округа» (в редакции постановлений администрации Арсеньевского городского округа от 08 апреля 2020 года № 200-па, от 12 августа 2020 года № 482-па) следующие изменения, изложив: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Проектного комитета администрации Арсеньевского городского округа в редакции приложения № 1 к настоящему постановлению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 муниципального проектного офиса администрации Арсеньевского городского округа в редакции приложения № 2 к настоящему постановлению.</w:t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Глава городского округа                                                                                    В.С.Пивен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 от «</w:t>
      </w:r>
      <w:r>
        <w:rPr>
          <w:szCs w:val="26"/>
          <w:u w:val="single"/>
        </w:rPr>
        <w:t>15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1 года № </w:t>
      </w:r>
      <w:r>
        <w:rPr>
          <w:szCs w:val="26"/>
          <w:u w:val="single"/>
        </w:rPr>
        <w:t>188-па</w:t>
      </w:r>
    </w:p>
    <w:p>
      <w:pPr>
        <w:pStyle w:val="ConsPlus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ектного комит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334"/>
      </w:tblGrid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 xml:space="preserve">Пивень Владимир Сергеевич 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Глава Арсеньевского городского округа, председатель Проектного комитета;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Миронов Дмитрий Николаевич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советник главы администрации Арсеньевского городского округа, секретарь Проектного комитета;</w:t>
            </w:r>
          </w:p>
        </w:tc>
      </w:tr>
      <w:tr>
        <w:trPr>
          <w:trHeight w:val="316" w:hRule="atLeast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hanging="0"/>
              <w:jc w:val="left"/>
              <w:rPr/>
            </w:pPr>
            <w:r>
              <w:rPr/>
              <w:t>Члены совета:</w:t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председатель ОО «Совет предпринимателей г. Арсеньева»;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огомолов Евгений Валерье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первый заместитель главы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253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х Людмила Леонид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экономики и инвестиций администрации Арсеньевского городского округа;</w:t>
            </w:r>
          </w:p>
        </w:tc>
      </w:tr>
      <w:tr>
        <w:trPr>
          <w:trHeight w:val="270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уха Наталья Павловна 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Cs w:val="26"/>
              </w:rPr>
              <w:t xml:space="preserve">- и.о. </w:t>
            </w:r>
            <w:r>
              <w:rPr/>
              <w:t>заместителя главы администрации 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рных Светлана Леонид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заместитель главы администрации  Арсеньевского городского округа - начальник финансового управления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вченко Ольга Федор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культуры администрации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евчук Александр Кирилл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спорта и молодежной политики администрации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Щербаков Анатолий Михайлович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председатель Думы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година Тамара Ивановна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образования администрации Арсеньевского городского округа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едставитель АО «Арсеньевэлектросервис»;</w:t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napToGrid w:val="false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539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 согласованию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pacing w:lineRule="exact" w:line="360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- представитель Арсеньевского филиала теплового района «Арсеньевский» КГУП «Примтеплоэнерго»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rPr>
          <w:color w:val="000000"/>
          <w:szCs w:val="26"/>
        </w:rPr>
      </w:pPr>
      <w:r>
        <w:rPr>
          <w:color w:val="000000"/>
          <w:szCs w:val="26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360"/>
        <w:ind w:left="5049" w:hanging="0"/>
        <w:jc w:val="center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049" w:hanging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становлению администрации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«</w:t>
      </w:r>
      <w:r>
        <w:rPr>
          <w:szCs w:val="26"/>
          <w:u w:val="single"/>
        </w:rPr>
        <w:t>15</w:t>
      </w:r>
      <w:r>
        <w:rPr>
          <w:szCs w:val="26"/>
        </w:rPr>
        <w:t xml:space="preserve">» </w:t>
      </w:r>
      <w:r>
        <w:rPr>
          <w:szCs w:val="26"/>
          <w:u w:val="single"/>
        </w:rPr>
        <w:t>апреля</w:t>
      </w:r>
      <w:r>
        <w:rPr>
          <w:szCs w:val="26"/>
        </w:rPr>
        <w:t xml:space="preserve"> 2021 года № </w:t>
      </w:r>
      <w:r>
        <w:rPr>
          <w:szCs w:val="26"/>
          <w:u w:val="single"/>
        </w:rPr>
        <w:t>188-па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ОСТАВ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униципального проектного офиса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6212"/>
      </w:tblGrid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ListParagraph"/>
              <w:spacing w:lineRule="exact" w:line="36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ечных Людмила Леонид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управления экономики и инвестиций администрации Арсеньевского городского округа, руководитель муниципального проектного офиса;</w:t>
            </w:r>
          </w:p>
        </w:tc>
      </w:tr>
      <w:tr>
        <w:trPr>
          <w:trHeight w:val="599" w:hRule="atLeast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Члены муниципального проектного офиса:</w:t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 xml:space="preserve">Миронов Дмитрий Николаевич </w:t>
            </w:r>
          </w:p>
        </w:tc>
        <w:tc>
          <w:tcPr>
            <w:tcW w:w="6212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/>
            </w:pPr>
            <w:r>
              <w:rPr/>
              <w:t>- советник главы администрации Арсеньевского городского округа, секретарь проектного офиса;</w:t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шникова Любовь Миневарисовна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</w:tc>
      </w:tr>
      <w:tr>
        <w:trPr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</w:r>
          </w:p>
        </w:tc>
        <w:tc>
          <w:tcPr>
            <w:tcW w:w="6212" w:type="dxa"/>
            <w:tcBorders/>
          </w:tcPr>
          <w:p>
            <w:pPr>
              <w:pStyle w:val="Normal"/>
              <w:snapToGrid w:val="false"/>
              <w:spacing w:lineRule="exact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6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упрун Вячеслав Анатольевич</w:t>
            </w:r>
          </w:p>
        </w:tc>
        <w:tc>
          <w:tcPr>
            <w:tcW w:w="6212" w:type="dxa"/>
            <w:tcBorders/>
          </w:tcPr>
          <w:p>
            <w:pPr>
              <w:pStyle w:val="Normal"/>
              <w:spacing w:lineRule="exact" w:line="360"/>
              <w:ind w:hanging="0"/>
              <w:rPr/>
            </w:pPr>
            <w:r>
              <w:rPr/>
              <w:t>- начальник отдела муниципального заказа управления экономики и инвестиций  администрации Арсеньевского городского окру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4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0:00Z</dcterms:created>
  <dc:creator>Кашникова</dc:creator>
  <dc:description/>
  <cp:keywords/>
  <dc:language>en-US</dc:language>
  <cp:lastModifiedBy>Герасимова Зоя Николаевна</cp:lastModifiedBy>
  <cp:lastPrinted>2021-04-07T11:15:00Z</cp:lastPrinted>
  <dcterms:modified xsi:type="dcterms:W3CDTF">2021-04-15T06:45:00Z</dcterms:modified>
  <cp:revision>11</cp:revision>
  <dc:subject/>
  <dc:title> </dc:title>
</cp:coreProperties>
</file>