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р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О создании Совета по улучшению инвестиционного климата и развитию предпринимательства при главе Арсеньевского городского округа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28"/>
        <w:ind w:hanging="0"/>
        <w:jc w:val="center"/>
        <w:rPr>
          <w:color w:val="2E74B5"/>
          <w:szCs w:val="26"/>
        </w:rPr>
      </w:pPr>
      <w:r>
        <w:rPr>
          <w:color w:val="2E74B5"/>
          <w:szCs w:val="26"/>
        </w:rPr>
        <w:t>(в редакции постановлений администрации Арсеньевского городского округа                      от 11.09.2019 № 664-па, 23.03.2020 № 166-па, 21.05.2020 № 285-па,                            31.07.2020 № 445-па, 18.06.2021 № 321-па, 16.12.2021 № 630-па, 27.01.2022 № 37-па, 25.03.2022 № 155-па, 21.12.2022 № 734-па, 22.01.2024 № 42-па, 05.04.2024 № 214-па, 14.06.2024 № 364-па 28.11.2024 789-па, 27.01.2025 № 51-па)</w:t>
      </w:r>
    </w:p>
    <w:p>
      <w:pPr>
        <w:pStyle w:val="Normal"/>
        <w:spacing w:lineRule="auto" w:line="276"/>
        <w:ind w:firstLine="720"/>
        <w:rPr>
          <w:color w:val="2E74B5"/>
          <w:szCs w:val="26"/>
        </w:rPr>
      </w:pPr>
      <w:r>
        <w:rPr>
          <w:color w:val="2E74B5"/>
          <w:szCs w:val="26"/>
        </w:rPr>
      </w:r>
    </w:p>
    <w:p>
      <w:pPr>
        <w:pStyle w:val="Normal"/>
        <w:spacing w:lineRule="auto" w:line="276"/>
        <w:ind w:firstLine="720"/>
        <w:rPr/>
      </w:pPr>
      <w:r>
        <w:rPr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25 февраля 1999 года № 39-ФЗ «Об инвестиционной деятельности в Российской Федерации, осуществляемой в форме капитальных вложений», Федеральным </w:t>
      </w:r>
      <w:hyperlink r:id="rId6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24 июля 2007 года № 209-ФЗ «О развитии малого и среднего предпринимательства в Российской Федерации», Федеральным </w:t>
      </w:r>
      <w:hyperlink r:id="rId7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hyperlink r:id="rId8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Приморского края от 1 июля 2008 года № 278-КЗ «О развитии малого и среднего предпринимательства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76"/>
        <w:rPr/>
      </w:pPr>
      <w:r>
        <w:rPr>
          <w:szCs w:val="26"/>
        </w:rPr>
        <w:t xml:space="preserve">1. Создать Совет по улучшению инвестиционного климата и развитию предпринимательства при главе Арсеньевского городского округа и утвердить его 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../../%5C%5C192.168.0.4%5C%D1%84%D0%B0%D0%B9%D0%BB%D0%BE%D0%B2%D0%BE%D0%B5%20%D1%85%D1%80%D0%B0%D0%BD%D0%B8%D0%BB%D0%B8%D1%89%D0%B5%5C1_%D0%97%D0%90%D0%9C%D0%AB%5C%D0%A7%D0%B5%D1%80%D0%BD%D1%8B%D1%85%D0%A1%D0%9B%5C%D0%98%D0%9D%D0%92%D0%95%D0%A1%D0%A2_%D0%A1%D0%9E%D0%92%D0%95%D0%A2%5C%D0%9F%D0%BE%D1%81%D1%82%D0%B0%D0%BD%D0%BE%D0%B2%D0%BB%D0%B5%D0%BD%D0%B8%D0%B5%20%D0%BF%D0%BE%20%D0%A1%D0%BE%D0%B2%D0%B5%D1%82%D1%83.doc" \l "P155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состав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szCs w:val="26"/>
        </w:rPr>
        <w:t xml:space="preserve"> (прилагается).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2. Утвердить 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../../%5C%5C192.168.0.4%5C%D1%84%D0%B0%D0%B9%D0%BB%D0%BE%D0%B2%D0%BE%D0%B5%20%D1%85%D1%80%D0%B0%D0%BD%D0%B8%D0%BB%D0%B8%D1%89%D0%B5%5C1_%D0%97%D0%90%D0%9C%D0%AB%5C%D0%A7%D0%B5%D1%80%D0%BD%D1%8B%D1%85%D0%A1%D0%9B%5C%D0%98%D0%9D%D0%92%D0%95%D0%A1%D0%A2_%D0%A1%D0%9E%D0%92%D0%95%D0%A2%5C%D0%9F%D0%BE%D1%81%D1%82%D0%B0%D0%BD%D0%BE%D0%B2%D0%BB%D0%B5%D0%BD%D0%B8%D0%B5%20%D0%BF%D0%BE%20%D0%A1%D0%BE%D0%B2%D0%B5%D1%82%D1%83.doc" \l "P47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Положение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szCs w:val="26"/>
        </w:rPr>
        <w:t xml:space="preserve"> о Совете по улучшению инвестиционного климата и развитию предпринимательства при главе Арсеньевского городского округа (прилагается).</w:t>
      </w:r>
    </w:p>
    <w:p>
      <w:pPr>
        <w:pStyle w:val="Normal"/>
        <w:spacing w:lineRule="auto" w:line="276"/>
        <w:ind w:firstLine="72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276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</w:t>
        <w:tab/>
        <w:t xml:space="preserve">      В.С.Пивень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Cs w:val="26"/>
        </w:rPr>
        <w:t xml:space="preserve">                                                                                                         </w:t>
      </w:r>
      <w:r>
        <w:rPr>
          <w:szCs w:val="26"/>
        </w:rPr>
        <w:t>УТВЕРЖДЕНО</w:t>
      </w:r>
    </w:p>
    <w:p>
      <w:pPr>
        <w:pStyle w:val="Normal"/>
        <w:keepLines/>
        <w:ind w:left="5103" w:firstLine="709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9</w:t>
      </w:r>
      <w:r>
        <w:rPr>
          <w:szCs w:val="26"/>
        </w:rPr>
        <w:t xml:space="preserve">» </w:t>
      </w:r>
      <w:r>
        <w:rPr>
          <w:szCs w:val="26"/>
          <w:u w:val="single"/>
        </w:rPr>
        <w:t>марта</w:t>
      </w:r>
      <w:r>
        <w:rPr>
          <w:szCs w:val="26"/>
        </w:rPr>
        <w:t xml:space="preserve"> 2019 г. № </w:t>
      </w:r>
      <w:r>
        <w:rPr>
          <w:szCs w:val="26"/>
          <w:u w:val="single"/>
        </w:rPr>
        <w:t>208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P47"/>
      <w:bookmarkStart w:id="1" w:name="P47"/>
      <w:bookmarkEnd w:id="1"/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Совете по улучшению инвестиционного климата и развитию предпринимательства при главе Арсеньевского городского округа </w:t>
      </w:r>
    </w:p>
    <w:p>
      <w:pPr>
        <w:pStyle w:val="Normal"/>
        <w:ind w:hanging="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1. Совет по улучшению инвестиционного климата и развитию предпринимательства при главе Арсеньевского городского округа (далее - Совет) является постоянно действующим коллегиальным совещательным органом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2. Основной целью Совета является осуществление практического взаимодействия органов местного самоуправления, субъектов малого и среднего предпринимательства, субъектов инвестиционной деятельности, общественных объединений предпринимателей и иных заинтересованных организаций по созданию благоприятных социально-экономических условий, способствующих устойчивому функционированию и развитию предпринимательской и инвестиционной деятельности на территории Арсеньевского городского округа (далее – городской округ), а также по выработке предложений по созданию механизмов проведения единой инвестиционной политики и повышения конкурентоспособности экономики городского округа.</w:t>
      </w:r>
    </w:p>
    <w:p>
      <w:pPr>
        <w:pStyle w:val="Normal"/>
        <w:spacing w:before="220" w:after="0"/>
        <w:ind w:firstLine="540"/>
        <w:rPr/>
      </w:pPr>
      <w:r>
        <w:rPr>
          <w:szCs w:val="26"/>
        </w:rPr>
        <w:t xml:space="preserve">3. В своей деятельности Совет руководствуется </w:t>
      </w:r>
      <w:hyperlink r:id="rId9">
        <w:r>
          <w:rPr>
            <w:rStyle w:val="InternetLink"/>
            <w:color w:val="000000"/>
            <w:szCs w:val="26"/>
            <w:u w:val="none"/>
          </w:rPr>
          <w:t>Конституцией</w:t>
        </w:r>
      </w:hyperlink>
      <w:r>
        <w:rPr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законами Приморского края, постановлениями и распоряжениями Губернатора Приморского края и иными нормативными правовыми актами Приморского края, решениями Думы городского округа, постановлениями главы городского округа, постановлениями и распоряжениями администрации городского округа, а также настоящим Положение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Cs w:val="26"/>
        </w:rPr>
        <w:t>II. Цели и задачи Совета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4. Оказание содействия органам местного самоуправления в реализации государственной политики в области оказания поддержки малого и среднего предпринимательства и реализации инвестиционной политики на территории городского округ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5. Разработка рекомендаций по применению нормативной правовой базы в области поддержки и развития предпринимательства, совершенствованию контрольно-надзорной деятельности при определении приоритетных направлений инвестиционного развития на территории городского округ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6. Выявление основных тенденций развития предпринимательства в городском округе, изучение и обсуждение проблем в сфере развития малого и среднего предпринимательства, в сфере контрольно-надзорной деятельности и в сфере инвестиционных процессов выработка предложений по их решению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7. Привлечение субъектов малого и среднего предпринимательства, некоммерческих организаций, общественных объединений предпринимателей, субъектов инвестиционной деятельности к обсуждению вопросов в области развития и поддержки малого и среднего предпринимательства и инвестиционной политики, а также прочих областях социально-экономического развития городского округ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8. Содействие формированию положительного имиджа предпринимательской деятельности, популяризация успешного опыта работы малого и среднего предпринимательства, повышение доверия населения к малому и среднему предпринимательству, формирование предпринимательской культуры и этики деловых отношени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II. Основные функции Совета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9. Разработка предложений по совершенствованию нормативной базы Российской Федерации, Приморского края и городского округа в вопросах создания эффективных механизмов развития инвестиционной и предпринимательской деятельности на территории городского округ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10. Анализ исполнения нормативных правовых актов Российской Федерации, Приморского края и городского округа, затрагивающих интересы местного предпринимательств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11. Выработка рекомендаций по изданию новых нормативных правовых актов городского округа, касающихся проблем развития инвестиционной деятельности предпринимательства, совершенствованию контрольно-надзорной деятельности и развития конкуренции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12. Разработка рекомендаций по организации взаимодействия органов местного самоуправления, субъектов малого и среднего предпринимательства и участников инвестиционного процесса по вопросам развития малого и среднего предпринимательства, развития конкуренции, улучшения инвестиционного климата, совершенствованию контрольно-надзорной деятельности, в том числе рекомендаций по сокращению административных барьеров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13. Участие в подготовке предложений по разработке муниципальных программ по поддержке инвестиционных процессов, стимулированию инвестиционной активности и развитию малого и среднего предпринимательства, созданию равных условий для всех субъектов малого и среднего предпринимательства на территории городского округ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14. Подготовка и рассмотрение предложений, поступивших от членов Совета и (или) от субъектов малого и среднего предпринимательства по определению объемов финансирования мероприятий, направленных на поддержку инвестиционной деятельности и поддержку малого и среднего предпринимательства за счет средств бюджета городского округ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15. Выработка рекомендаций по участию представителей малого и среднего предпринимательства в организации, проведении и финансировании мероприятий местного значения в области поддержки малого и среднего предпринимательства и инвестиционной деятельности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16. Участие в проведении общественной экспертизы проектов муниципальных нормативных правовых актов, направленных на решение вопросов социально-экономического развития городского округ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17. Рассмотрение и выработка рекомендаций по реализации в городском округе инвестиционных проектов, реализация которых будет осуществляться в рамках муниципально-частного партнерств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18. Рассмотрение спорных вопросов и конфликтных ситуаций, возникающих в сфере взаимоотношений между субъектами малого и среднего предпринимательства, субъектами инвестиционной деятельности и органами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V. Права Совета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19. Совет в соответствии с возложенными на него задачами имеет право: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а) получать в установленном порядке необходимые для выполнения своих функций нормативные правовые акты, справочные и иные информационные материалы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б) привлекать к работе Совета представителей администрации городского округа, представителей контрольно-надзорных органов, осуществляющих деятельность на территории городского округа, индивидуальных предпринимателей и юридических лиц различных форм собственности, информация либо мнение которых необходимо для выработки решений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в) создавать рабочие группы из числа членов Совета с привлечением их к работе в качестве экспертов или консультантов для подготовки решений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г) взаимодействовать с общественными экспертными советами при Губернаторе Приморского края и другими экспертно-консультационными объединениями, действующими на территории Приморского края и Российской Федерации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д) вносить в органы государственной власти и органы местного самоуправления городского округа рекомендации и предложения о мерах, направленных на содействие развитию предпринимательства, конкуренции и инвестиционной деятельности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е) анализировать реализацию рекомендаций и предложений, выработанных Совето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V. Состав 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0. Состав Совета утверждается постановлением администрации городского округ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21. В состав Совета входят председатель Совета, заместитель председателя, секретарь и члены Совета.</w:t>
      </w:r>
    </w:p>
    <w:p>
      <w:pPr>
        <w:pStyle w:val="Normal"/>
        <w:spacing w:before="220" w:after="0"/>
        <w:ind w:firstLine="540"/>
        <w:rPr/>
      </w:pPr>
      <w:r>
        <w:rPr>
          <w:szCs w:val="26"/>
        </w:rPr>
        <w:t>22. Состав Совета формируется из депутатов Думы городского округа, представителей администрации городского округа, представителей общественных и некоммерческих организаций, представителей предприятий, организаций различных форм собственности и индивидуальных предпринимателей. В составе Совета представители малого и среднего предпринимательства должны составлять не менее 1/2 от всех членов Совета. Члены Совета принимают участие в его работе без права замены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23. Возглавляет Совет глава городского округа, который является его председателем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24. Председатель Совета: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а) определяет направления деятельности Совета, организует его работу и председательствует на заседаниях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б) осуществляет руководство деятельностью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в) в соответствии с повесткой заседания Совета формирует список юридических лиц и (или) индивидуальных предпринимателей, приглашаемых для участия в заседании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г) утверждает повестку дня заседания Совета на основе поступивших от заместителя председателя Совета и членов Совета предложений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д) ведет заседания Совет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25. Заместитель председателя Совета: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а) исполняет функции председателя Совета в случае отсутствия председателя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б) вносит предложения в повестку дня заседаний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в) участвует в подготовке вопросов, выносимых на заседания Совета, осуществляет необходимые меры по выполнению решений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г) формирует рабочие группы из числа членов Совет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26. Секретарь Совета: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а) осуществляет подготовку заседаний Совета (рабочей группы Совета)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б) оповещает членов Совета (рабочей группы Совета) о проведении очередного заседания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в) направляет членам Совета повестки дня и протоколы заседаний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г) ведет протоколы заседаний Совета (рабочей группы Совета);</w:t>
      </w:r>
    </w:p>
    <w:p>
      <w:pPr>
        <w:pStyle w:val="Normal"/>
        <w:spacing w:before="220" w:after="0"/>
        <w:ind w:firstLine="540"/>
        <w:rPr/>
      </w:pPr>
      <w:r>
        <w:rPr>
          <w:szCs w:val="26"/>
        </w:rPr>
        <w:t>д) направляет приглашение представителям администрации городского округа, контрольно-надзорным органам, осуществляющим деятельность на территории городского округа, юридическим лицам и индивидуальным предпринимателям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27. Члены Совета: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а) вносят предложения по формированию повестки заседаний Совета и порядку обсуждения вопросов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б) участвуют в подготовке материалов к заседаниям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в) вносят предложения и замечания по порядку рассмотрения и существу обсуждаемых вопросов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г) принимают меры по своевременной реализации поручений и решений в соответствии с протоколом заседания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д) участвуют в работе заседания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е) вносят предложения заместителю председателя Совета по формированию рабочих групп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28. Основаниями для принятия решения об исключении лица из состава Совета являются личное заявление члена Совет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29. В структуру Совета входят рабочие группы в области инвестиционной деятельности, поддержки и развития предпринимательства, совершенствованию контрольно-надзорной деятельности. По решению Совета могут создаваться рабочие группы по иным вопросам работы Совет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Рабочие группы формирует заместитель председателя Совета на основании предложений членов Совет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Заседания рабочей группы Совета ведет руководитель рабочей группы, назначаемый на первом заседании рабочей группы из числа присутствующих членов рабочей группы Совет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Решения рабочей группы принимаются большинством голосов от числа присутствующих на заседании и носят рекомендательный характер для Совет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29. Деятельность членов Совета осуществляется на общественных началах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VI. Регламент работы Совет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30. Заседания Совета проводятся по мере необходимости, но не реже одного раза в квартал, публично и открыто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31. Повестка дня заседания Совета формируется секретарем Совета с учетом предложений и рекомендаций председателя, заместителя председателя или членов Совет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32. Заседание Совета считается правомочным, если на нем присутствует более половины от общего состава Совет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33. По итогам заседания Совета оформляется протокол. Протокол подписывает председатель и секретарь Совет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34. Решение, оформленное протоколом, считается принятым, если за него проголосовало более 50% от общего числа присутствующих членов Совета. Решения Совета носят рекомендательный характер.</w:t>
      </w:r>
    </w:p>
    <w:p>
      <w:pPr>
        <w:pStyle w:val="Normal"/>
        <w:spacing w:before="220" w:after="0"/>
        <w:ind w:firstLine="540"/>
        <w:rPr/>
      </w:pPr>
      <w:r>
        <w:rPr>
          <w:szCs w:val="26"/>
        </w:rPr>
        <w:t>35. Организационно-техническое обеспечение деятельности Совета по вопросам, касающимся инвестиционной деятельности, конкуренции и по вопросам развития предпринимательской деятельности осуществляет управление экономики и инвестиций администрации городского округ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36. Информация о заседаниях Совета освещается в средствах массовой информации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37. Прекращение деятельности Совета осуществляется постановлением администрации городского округ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szCs w:val="26"/>
        </w:rPr>
      </w:pPr>
      <w:r>
        <w:rPr>
          <w:szCs w:val="26"/>
        </w:rPr>
        <w:t>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9</w:t>
      </w:r>
      <w:r>
        <w:rPr>
          <w:szCs w:val="26"/>
        </w:rPr>
        <w:t xml:space="preserve">» </w:t>
      </w:r>
      <w:r>
        <w:rPr>
          <w:szCs w:val="26"/>
          <w:u w:val="single"/>
        </w:rPr>
        <w:t>марта</w:t>
      </w:r>
      <w:r>
        <w:rPr>
          <w:szCs w:val="26"/>
        </w:rPr>
        <w:t xml:space="preserve"> 2019 г. № </w:t>
      </w:r>
      <w:r>
        <w:rPr>
          <w:szCs w:val="26"/>
          <w:u w:val="single"/>
        </w:rPr>
        <w:t>208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2" w:name="P155"/>
      <w:bookmarkStart w:id="3" w:name="P155"/>
      <w:bookmarkEnd w:id="3"/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овета по улучшению инвестиционного климата и развитию предпринимательства при главе городского округа  </w:t>
      </w:r>
    </w:p>
    <w:p>
      <w:pPr>
        <w:pStyle w:val="Normal"/>
        <w:spacing w:lineRule="auto" w:line="254" w:before="0" w:after="1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rPr>
          <w:rFonts w:eastAsia="Calibri"/>
          <w:sz w:val="10"/>
          <w:szCs w:val="26"/>
          <w:lang w:eastAsia="en-US"/>
        </w:rPr>
      </w:pPr>
      <w:r>
        <w:rPr>
          <w:rFonts w:eastAsia="Calibri"/>
          <w:sz w:val="10"/>
          <w:szCs w:val="26"/>
          <w:lang w:eastAsia="en-US"/>
        </w:rPr>
      </w:r>
    </w:p>
    <w:tbl>
      <w:tblPr>
        <w:tblW w:w="1005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5514"/>
      </w:tblGrid>
      <w:tr>
        <w:trPr>
          <w:trHeight w:val="557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гаров Сергей Серге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Врио Главы Арсеньевского городского округа, председатель Совета;</w:t>
            </w:r>
          </w:p>
        </w:tc>
      </w:tr>
      <w:tr>
        <w:trPr>
          <w:trHeight w:val="1447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расев Алексей Юрь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бщественный помощник Уполномоче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по защите прав предпринимателей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 Арсеньевскому городскому округу,  индивидуальный предприниматель,                     заместитель председателя Совета;</w:t>
            </w:r>
          </w:p>
        </w:tc>
      </w:tr>
      <w:tr>
        <w:trPr>
          <w:trHeight w:val="760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ечных Людмила Леонид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начальник управления экономики и инвестиций администрации Арсеньевского городского округа, секретарь Совета;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Совета: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лещенко Роман Серге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260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ртамонов Александр Валерь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272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женов Сергей Валерь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</w:t>
            </w:r>
            <w:r>
              <w:rPr/>
              <w:t>;</w:t>
            </w:r>
          </w:p>
        </w:tc>
      </w:tr>
      <w:tr>
        <w:trPr>
          <w:trHeight w:val="272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рановская Вероника Андрее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532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тищев Сергей Владимир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директор по экономике и финансам                                        ООО «ВР Литейное производство»;</w:t>
            </w:r>
          </w:p>
        </w:tc>
      </w:tr>
      <w:tr>
        <w:trPr>
          <w:trHeight w:val="272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есшапкин Николай Василь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коммерческий директор ООО «Глория-Н»;</w:t>
            </w:r>
          </w:p>
        </w:tc>
      </w:tr>
      <w:tr>
        <w:trPr>
          <w:trHeight w:val="543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язовик Марина Михайл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начальник ТО Управления Роспотребнадзора                по Приморскому краю в г. Арсеньеве;</w:t>
            </w:r>
          </w:p>
        </w:tc>
      </w:tr>
      <w:tr>
        <w:trPr>
          <w:trHeight w:val="74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рон Александр Юрь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генеральный директор ООО «ДВ КБК»;</w:t>
            </w:r>
          </w:p>
        </w:tc>
      </w:tr>
      <w:tr>
        <w:trPr>
          <w:trHeight w:val="543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ягилева Ирина Анатолье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меститель директора по маркетингу и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кламе ООО «Центр недвижимости»;</w:t>
            </w:r>
          </w:p>
        </w:tc>
      </w:tr>
      <w:tr>
        <w:trPr>
          <w:trHeight w:val="260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Епифанова Мария Виктор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директор АО «Полицентр»;</w:t>
            </w:r>
          </w:p>
        </w:tc>
      </w:tr>
      <w:tr>
        <w:trPr>
          <w:trHeight w:val="260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Жаркова Наталья Игоре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руководитель направления по привлечению инвестиций ООО «КРДВ Приморье»;</w:t>
            </w:r>
          </w:p>
        </w:tc>
      </w:tr>
      <w:tr>
        <w:trPr>
          <w:trHeight w:val="260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орин Илья Виктор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532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ванова Галина Владимир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ТОРМ МИ ФНС России № 10 по Приморскому краю;</w:t>
            </w:r>
          </w:p>
        </w:tc>
      </w:tr>
      <w:tr>
        <w:trPr>
          <w:trHeight w:val="159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гнатенко Евгений Дмитри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272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шкова Светлана Василье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ООО «Арс-маркет плюс»;</w:t>
            </w:r>
          </w:p>
        </w:tc>
      </w:tr>
      <w:tr>
        <w:trPr>
          <w:trHeight w:val="532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лячкин Евгений Виктор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генеральный директор ООО «Специализированный Застройщик «Монолит»;</w:t>
            </w:r>
          </w:p>
        </w:tc>
      </w:tr>
      <w:tr>
        <w:trPr>
          <w:trHeight w:val="272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есников Леонид Виктор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управляющий директор АО «Аскольд»;</w:t>
            </w:r>
          </w:p>
        </w:tc>
      </w:tr>
      <w:tr>
        <w:trPr>
          <w:trHeight w:val="868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Ларькова Татьяна Владимир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Арсеньевского отделения Приморского краевого отде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ООО МиСП «ОПОРА РОССИИ»; </w:t>
            </w:r>
          </w:p>
        </w:tc>
      </w:tr>
      <w:tr>
        <w:trPr>
          <w:trHeight w:val="889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ашковская Надежда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лександр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начальник управления архитектуры и градостроительства администрации Арсеньевского городского округа;</w:t>
            </w:r>
          </w:p>
        </w:tc>
      </w:tr>
      <w:tr>
        <w:trPr>
          <w:trHeight w:val="260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ищенко Юлия Сергее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260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асечнюк Эдуард Виктор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амозанятый;</w:t>
            </w:r>
          </w:p>
        </w:tc>
      </w:tr>
      <w:tr>
        <w:trPr>
          <w:trHeight w:val="543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скурина Светлана Сергее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член президиума ОО «Совет предпринимателей                  г. Арсеньева», индивидуальный предприниматель;</w:t>
            </w:r>
          </w:p>
        </w:tc>
      </w:tr>
      <w:tr>
        <w:trPr>
          <w:trHeight w:val="305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  <w:highlight w:val="cyan"/>
              </w:rPr>
            </w:pPr>
            <w:r>
              <w:rPr>
                <w:szCs w:val="26"/>
              </w:rPr>
              <w:t>Прус Анастасия Андрее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  <w:highlight w:val="cyan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устовит Сергей Владимир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генеральный директор</w:t>
            </w:r>
            <w:r>
              <w:rPr/>
              <w:t xml:space="preserve"> ООО «Арс ЖБИ», председатель ОО «Совет предпринимателей                        г. Арсеньева»</w:t>
            </w:r>
            <w:r>
              <w:rPr>
                <w:szCs w:val="26"/>
              </w:rPr>
              <w:t>;</w:t>
            </w:r>
          </w:p>
        </w:tc>
      </w:tr>
      <w:tr>
        <w:trPr>
          <w:trHeight w:val="272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мирнова Анастасия Константин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732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турина Татьяна Алексее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szCs w:val="26"/>
              </w:rPr>
              <w:t>заместитель начальник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ОНДиПР по                                   г. Арсеньеву УНДиПР Главного 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МЧС России по Приморскому краю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543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Богдановская Виолетта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митрие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заместитель начальника управления имущественных отношений администрации Арсеньевского городского округа;</w:t>
            </w:r>
          </w:p>
        </w:tc>
      </w:tr>
      <w:tr>
        <w:trPr>
          <w:trHeight w:val="252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логова Ольга Виктор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а ООО «РИК «Бизнес-Арс»;</w:t>
            </w:r>
          </w:p>
        </w:tc>
      </w:tr>
      <w:tr>
        <w:trPr>
          <w:trHeight w:val="532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ерных Светлана Леонид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заместитель главы администрации   Арсеньевского городского округа;</w:t>
            </w:r>
          </w:p>
        </w:tc>
      </w:tr>
      <w:tr>
        <w:trPr>
          <w:trHeight w:val="543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Шаторный Александр Василь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енеральный директор ООО «Ямато», индивидуальный предприниматель;</w:t>
            </w:r>
          </w:p>
        </w:tc>
      </w:tr>
      <w:tr>
        <w:trPr>
          <w:trHeight w:val="199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Шошин Павел Павл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ООО «Магнум»;</w:t>
            </w:r>
          </w:p>
        </w:tc>
      </w:tr>
      <w:tr>
        <w:trPr>
          <w:trHeight w:val="543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Шумаков Максим Александр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технического директора по автоматизации и механизации ОА «Аскольд»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8010" cy="7512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B209A49DF6312E14C078E904F7A473B19B793BDC92DE29BC0DC48B8E9574C6D29654803A0F33A5F9A1A50C720Z1NDA" TargetMode="External"/><Relationship Id="rId5" Type="http://schemas.openxmlformats.org/officeDocument/2006/relationships/hyperlink" Target="consultantplus://offline/ref=AB209A49DF6312E14C078E904F7A473B19B695B4CC24E29BC0DC48B8E9574C6D29654803A0F33A5F9A1A50C720Z1NDA" TargetMode="External"/><Relationship Id="rId6" Type="http://schemas.openxmlformats.org/officeDocument/2006/relationships/hyperlink" Target="consultantplus://offline/ref=AB209A49DF6312E14C078E904F7A473B1ABF97B5CC25E29BC0DC48B8E9574C6D29654803A0F33A5F9A1A50C720Z1NDA" TargetMode="External"/><Relationship Id="rId7" Type="http://schemas.openxmlformats.org/officeDocument/2006/relationships/hyperlink" Target="consultantplus://offline/ref=AB209A49DF6312E14C078E904F7A473B19B695B4CE2BE29BC0DC48B8E9574C6D29654803A0F33A5F9A1A50C720Z1NDA" TargetMode="External"/><Relationship Id="rId8" Type="http://schemas.openxmlformats.org/officeDocument/2006/relationships/hyperlink" Target="consultantplus://offline/ref=AB209A49DF6312E14C07909D591619341BBDCAB9C92DEACC9A804EEFB6074A387B25165AF0B5715298064CC7220A65C964ZEN8A" TargetMode="External"/><Relationship Id="rId9" Type="http://schemas.openxmlformats.org/officeDocument/2006/relationships/hyperlink" Target="consultantplus://offline/ref=AB209A49DF6312E14C078E904F7A473B19BE93B1C37BB599918946BDE107167D2D2C1C0CBFF127419B0453ZCNE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0:00Z</dcterms:created>
  <dc:creator>SL</dc:creator>
  <dc:description/>
  <cp:keywords/>
  <dc:language>en-US</dc:language>
  <cp:lastModifiedBy>Ласун Наталья Владимировна</cp:lastModifiedBy>
  <cp:lastPrinted>2024-11-26T18:42:00Z</cp:lastPrinted>
  <dcterms:modified xsi:type="dcterms:W3CDTF">2025-04-03T05:20:00Z</dcterms:modified>
  <cp:revision>31</cp:revision>
  <dc:subject/>
  <dc:title/>
</cp:coreProperties>
</file>