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ноября  2017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УНИЦИПАЛЬНО-ЧАСТНОМ ПАРТНЕРСТВЕ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В АРСЕНЬЕВСКОМ ГОРОДСКОМ ОКРУГ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ПРЕДМЕТ РЕГУЛ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) Настоящие Положение о муниципально-частном партнерстве в Арсеньевском городском округе (далее - Положение) определяет цели, формы и условия участия Арсеньевского городского округа (далее - городской округ) в муниципально-частном партнерстве, которое осуществляется в соответствии с Гражданским </w:t>
      </w:r>
      <w:hyperlink r:id="rId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Земельным </w:t>
      </w:r>
      <w:hyperlink r:id="rId4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Градостроительным </w:t>
      </w:r>
      <w:hyperlink r:id="rId5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законом от 13.07.2015 </w:t>
      </w:r>
      <w:hyperlink r:id="rId6">
        <w:r>
          <w:rPr>
            <w:rStyle w:val="InternetLink"/>
            <w:color w:val="000000"/>
            <w:sz w:val="26"/>
            <w:szCs w:val="26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№ 224-ФЗ</w:t>
        </w:r>
      </w:hyperlink>
      <w:r>
        <w:rPr>
          <w:sz w:val="26"/>
          <w:szCs w:val="26"/>
        </w:rPr>
        <w:t xml:space="preserve">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- Закон № 224-ФЗ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 Настоящее Положение разработано в целях регулирования взаимоотношений органов местного самоуправления городского округа и субъектов предпринимательства (далее - партнер) в рамках муниципально-частного партнерства на территории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ОСНОВНЫЕ ПОНЯТИЯ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ля целей настоящего Положения используются следующие основные поняти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муниципально-частное партнерство - юридически оформленное на определенный срок и основанное на объединении ресурсов, распределении рисков сотрудничество публичного партнера, с одной стороны, и частного партнера, с другой стороны, которое осуществляется на основании соглашения о муниципально-частном партнерстве, заключенном в соответствии с настоящим Положением в целях привлечения в экономику городского округа частных инвестиций, обеспечения органами местного самоуправления доступности товаров, работ, услуг и повышения их качеств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) частный партнер - российское юридическое лицо, с которым в соответствии с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№ 224-ФЗ заключено соглашение о муниципально-частном партнерстве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) соглашение о муниципально-частном партнерстве (далее-соглашение)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№ 224-ФЗ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) стороны соглашения о муниципально-частном партнерстве - городской округ в лице Главы городского округа и частный партнер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) эксплуатация объекта соглашения - использование объекта соглашения в целях осуществления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) публичный партнер - городской округ от имени которого выступает Глава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Иные понятия, используемые в настоящем Положении и не указанные в настоящей статье, применяются в значениях, определенных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№ 224-ФЗ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ЦЕЛИ МУНИЦИПАЛЬНО-ЧАСТНОГО ПАРТНЕРСТВА В ГОРОДСКОМ ОКРУГ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Целью муниципально-частного партнерства является с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оздание правовых условий для привлечения инвестиций в экономику городского округа и повышения качества товаров, работ, услуг, организация обеспечения которыми потребителей относится к вопросам ведения органов местного самоуправления городского округа.</w:t>
      </w:r>
    </w:p>
    <w:p>
      <w:pPr>
        <w:pStyle w:val="ConsPlusNormal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ПРИНЦИПЫ МУНИПАЛЬНО-ЧАСТНОГО ПАРТНЕР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SimSun;宋体"/>
          <w:sz w:val="26"/>
          <w:szCs w:val="26"/>
        </w:rPr>
        <w:t>Муниципально-частное партнерство в городском округе основываются на следующих принципах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SimSun;宋体"/>
          <w:sz w:val="26"/>
          <w:szCs w:val="26"/>
        </w:rPr>
        <w:t>1) открытость и доступность информации о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SimSun;宋体"/>
          <w:sz w:val="26"/>
          <w:szCs w:val="26"/>
        </w:rPr>
        <w:t>2) обеспечение конкуренци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SimSun;宋体"/>
          <w:sz w:val="26"/>
          <w:szCs w:val="26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SimSun;宋体"/>
          <w:sz w:val="26"/>
          <w:szCs w:val="26"/>
        </w:rPr>
        <w:t>4) добросовестное исполнение сторонами соглашения обязательств по соглашению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SimSun;宋体"/>
          <w:sz w:val="26"/>
          <w:szCs w:val="26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SimSun;宋体"/>
          <w:sz w:val="26"/>
          <w:szCs w:val="26"/>
        </w:rPr>
        <w:t>6) свобода заключения соглашения.</w:t>
      </w:r>
    </w:p>
    <w:p>
      <w:pPr>
        <w:pStyle w:val="Normal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ЪЕКТЫ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ъектами соглашения являютс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SimSun;宋体"/>
          <w:sz w:val="26"/>
          <w:szCs w:val="26"/>
        </w:rPr>
        <w:t>1) частные автомобильные дороги или участки частных автомобильных дорог, мосты, защитные дорожные сооружения, искусственные дорожные сооружения, производственные объекты (объекты, используемые при капитальном ремонте, ремонте и содержании автомобильных дорог), элементы обустройства автомобильных дорог, объекты, предназначенные для взимания платы (в том числе пункты взимания платы), объекты дорожного сервиса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SimSun;宋体"/>
          <w:sz w:val="26"/>
          <w:szCs w:val="26"/>
        </w:rPr>
        <w:t>2) транспорт общего пользования, за исключением метрополитена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SimSun;宋体"/>
          <w:sz w:val="26"/>
          <w:szCs w:val="26"/>
        </w:rPr>
        <w:t>3) объекты железнодорожного транспорта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SimSun;宋体"/>
          <w:sz w:val="26"/>
          <w:szCs w:val="26"/>
        </w:rPr>
        <w:t>4) объекты трубопроводного транспорта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SimSun;宋体"/>
          <w:sz w:val="26"/>
          <w:szCs w:val="26"/>
        </w:rPr>
        <w:t>5) морские порты, речные порты, специализированные порты, объекты их инфраструктур, в том числе искусственные земельные участки, портовые гидротехнические сооружения, за исключением объектов инфраструктуры морского порта, которые могут находиться в федеральной собственности, не подлежат отчуждению в частную собственность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SimSun;宋体"/>
          <w:sz w:val="26"/>
          <w:szCs w:val="26"/>
        </w:rPr>
        <w:t>6) морские суда и речные суда, суда смешанного (река - море) плавания, а также суда, осуществляющие ледокольную проводку, гидрографическую, научно-исследовательскую деятельность, паромные переправы, плавучие и сухие доки, за исключением объектов, которые в соответствии с законодательством Российской Федерации находятся в государственной собственности, не подлежат отчуждению в частную собственность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SimSun;宋体"/>
          <w:sz w:val="26"/>
          <w:szCs w:val="26"/>
        </w:rPr>
        <w:t>7) воздушные суда, аэродромы, аэропорты, технические средства и другие предназначенные для обеспечения полетов воздушных судов средства, за исключением объектов, отнесенных к имуществу государственной авиации или к единой системе организации воздушного движения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SimSun;宋体"/>
          <w:sz w:val="26"/>
          <w:szCs w:val="26"/>
        </w:rPr>
        <w:t>8) объекты по производству, передаче и распределению электрической энерги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SimSun;宋体"/>
          <w:sz w:val="26"/>
          <w:szCs w:val="26"/>
        </w:rPr>
        <w:t>9) гидротехнические сооружения, стационарные и (или) плавучие платформы, искусственные острова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SimSun;宋体"/>
          <w:sz w:val="26"/>
          <w:szCs w:val="26"/>
        </w:rPr>
        <w:t>10) подводные и подземные технические сооружения, переходы, линии связи и коммуникации, иные линейные объекты связи и коммуникаци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SimSun;宋体"/>
          <w:sz w:val="26"/>
          <w:szCs w:val="26"/>
        </w:rPr>
        <w:t>11) объекты здравоохранения, в том числе объекты, предназначенные для санаторно-курортного лечения и иной деятельности в сфере здравоохранения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SimSun;宋体"/>
          <w:sz w:val="26"/>
          <w:szCs w:val="26"/>
        </w:rPr>
        <w:t>12) объекты образования, культуры, спорта, объекты, используемые для организации отдыха граждан и туризма, иные объекты социального обслуживания населения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SimSun;宋体"/>
          <w:sz w:val="26"/>
          <w:szCs w:val="26"/>
        </w:rPr>
        <w:t>13) объекты, на которых осуществляются обработка, утилизация, обезвреживание, размещение твердых коммунальных отходов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SimSun;宋体"/>
          <w:sz w:val="26"/>
          <w:szCs w:val="26"/>
        </w:rPr>
        <w:t>14) объекты благоустройства территорий, в том числе для их освещения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SimSun;宋体"/>
          <w:sz w:val="26"/>
          <w:szCs w:val="26"/>
        </w:rPr>
        <w:t>15) мелиоративные системы и объекты их инженерной инфраструктуры, за исключением государственных мелиоративных систем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SimSun;宋体"/>
          <w:sz w:val="26"/>
          <w:szCs w:val="26"/>
        </w:rPr>
        <w:t>16) объекты производства, первичной и (или) последующей (промышленной) переработки, хранения сельскохозяйственной продукции, включенные в утвержденный Правительством Российской Федерации в соответствии с законодательством Российской Федерации о развитии сельского хозяйства перечень и определенные согласно критериям, установленным Правительством Российской Федераци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SimSun;宋体"/>
          <w:sz w:val="26"/>
          <w:szCs w:val="26"/>
        </w:rPr>
        <w:t>17) объекты охотничьей инфраструктуры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SimSun;宋体"/>
          <w:sz w:val="26"/>
          <w:szCs w:val="26"/>
        </w:rPr>
        <w:t>18) имущественные комплексы, предназначенные для производства промышленной продукции и (или) осуществления иной деятельности в сфере промышленност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ЕЯТЕЛЬНОСТЬ ОРГАНОВ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В СФЕР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-ЧАСТНОГО ПАРТНЕР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Деятельность Думы городского округа в сфере муниципально-частного партнерств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нятие нормативных правовых актов, направленных на регулирование отношений муниципально-частного партнерств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уществление контроля за соблюдением муниципальных нормативных правовых актов городского округа в сфере отношений муниципально-частного партнерства, принятых Думой городского округ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существление иных функций в соответствии с законодательством Российской Федерации, Приморского края, муниципальными правовыми актами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К деятельности  администрации городского округа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городской округ либо планируется проведение совместного конкурса с участием городского округа, а также осуществление иных полномочий, предусмотренных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городского округа, назначает должностных лиц, ответственных на осуществление следующих функций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осуществление мониторинга реализации соглашения о муниципально-частном партнерстве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) ведение реестра заключенных соглашений о муниципально-частном партнерстве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) обеспечение открытости и доступности информации о соглашении                                о муниципально-частном партнерстве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) проведение мониторинга реализации соглашения о муниципально-частном партнерстве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) осуществление иных полномочий, предусмотренных Законом № 224-ФЗ, иными федеральными законами и нормативными правовыми актами Российской Федерации, Приморского края, Уставом Арсеньевского городского округа и муниципаль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КЛЮЧЕНИЕ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 В случае, если инициатором проекта муниципально-частного партнерства выступает городской округ, то он обеспечивает разработку предложения о реализации проекта муниципально-частного партнерств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Предложение от частного партнера о реализации проекта  муниципально-частного партнерства (далее - предложение) направляется публичному партнеру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  Администрация городского округа рассматривает предложение в целях оценки эффективности проекта и определения его сравнительного преимуществ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) В случаях, предусмотренных федеральным законодательством, муниципальными нормативными правовыми актами,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язательными элементами соглашения являютс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троительство и (или) реконструкция (далее также - создание) объекта соглашения частным партнером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существление частным партнером полного или частичного финансирования создания объекта соглашени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существление частным партнером эксплуатации и (или) технического обслуживания объекта соглашени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озникновение у частного партнера права собственности на объект соглашения при условии обременения объекта соглашени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глашение в целях определения формы муниципального - частного партнерства могут быть также включены следующие элементы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оектирование частным партнером объекта соглашени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center"/>
        <w:rPr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6"/>
          <w:szCs w:val="26"/>
        </w:rPr>
        <w:t xml:space="preserve"> 8. ВСТУПЛЕНИЕ В СИЛУ</w:t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right="-3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/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       </w:t>
        <w:tab/>
        <w:t xml:space="preserve">      А.В. Коваль</w:t>
      </w:r>
    </w:p>
    <w:p>
      <w:pPr>
        <w:pStyle w:val="Normal"/>
        <w:tabs>
          <w:tab w:val="clear" w:pos="708"/>
          <w:tab w:val="left" w:pos="315" w:leader="none"/>
        </w:tabs>
        <w:ind w:left="537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01</w:t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7 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21- МПА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C3C585AE49221C106420D4026D2DF039E91BB11A04EEB08C0D3A4EC10AY5B" TargetMode="External"/><Relationship Id="rId4" Type="http://schemas.openxmlformats.org/officeDocument/2006/relationships/hyperlink" Target="consultantplus://offline/ref=E4C3C585AE49221C106420D4026D2DF039EA12BB1308EEB08C0D3A4EC10AY5B" TargetMode="External"/><Relationship Id="rId5" Type="http://schemas.openxmlformats.org/officeDocument/2006/relationships/hyperlink" Target="consultantplus://offline/ref=E4C3C585AE49221C106420D4026D2DF039E91ABB1403EEB08C0D3A4EC10AY5B" TargetMode="External"/><Relationship Id="rId6" Type="http://schemas.openxmlformats.org/officeDocument/2006/relationships/hyperlink" Target="consultantplus://offline/ref=E4C3C585AE49221C106420D4026D2DF039EB1AB81507EEB08C0D3A4EC10AY5B" TargetMode="External"/><Relationship Id="rId7" Type="http://schemas.openxmlformats.org/officeDocument/2006/relationships/hyperlink" Target="consultantplus://offline/ref=E4C3C585AE49221C106420D4026D2DF039EB1AB81507EEB08C0D3A4EC10AY5B" TargetMode="External"/><Relationship Id="rId8" Type="http://schemas.openxmlformats.org/officeDocument/2006/relationships/hyperlink" Target="consultantplus://offline/ref=E4C3C585AE49221C106420D4026D2DF039EB1AB81507EEB08C0D3A4EC10AY5B" TargetMode="External"/><Relationship Id="rId9" Type="http://schemas.openxmlformats.org/officeDocument/2006/relationships/hyperlink" Target="consultantplus://offline/ref=E4C3C585AE49221C106420D4026D2DF039EB1AB81507EEB08C0D3A4EC10AY5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26:00Z</dcterms:created>
  <dc:creator>Аня</dc:creator>
  <dc:description/>
  <cp:keywords/>
  <dc:language>en-US</dc:language>
  <cp:lastModifiedBy>Кубанова Елена Николаевна</cp:lastModifiedBy>
  <cp:lastPrinted>2017-11-30T17:26:00Z</cp:lastPrinted>
  <dcterms:modified xsi:type="dcterms:W3CDTF">2017-12-04T02:28:00Z</dcterms:modified>
  <cp:revision>4</cp:revision>
  <dc:subject/>
  <dc:title>                                                                                                              </dc:title>
</cp:coreProperties>
</file>