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орядка предоставления муниципальных гарантий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993"/>
        <w:rPr/>
      </w:pPr>
      <w:r>
        <w:rPr>
          <w:szCs w:val="26"/>
        </w:rPr>
        <w:t>В соответствии с Бюджетным кодексом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ых гарантий Арсеньевского городского округа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left="423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0 мая</w:t>
      </w:r>
      <w:r>
        <w:rPr>
          <w:rFonts w:cs="Times New Roman" w:ascii="Times New Roman" w:hAnsi="Times New Roman"/>
          <w:sz w:val="26"/>
          <w:szCs w:val="26"/>
        </w:rPr>
        <w:t xml:space="preserve"> 2021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253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/>
      </w:pPr>
      <w:hyperlink w:anchor="P34">
        <w:r>
          <w:rPr>
            <w:rStyle w:val="InternetLink"/>
            <w:b/>
            <w:szCs w:val="26"/>
          </w:rPr>
          <w:t>Порядок</w:t>
        </w:r>
      </w:hyperlink>
      <w:r>
        <w:rPr>
          <w:b/>
          <w:szCs w:val="26"/>
        </w:rPr>
        <w:t xml:space="preserve"> предоставления муниципальных гарантий 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993"/>
        <w:rPr>
          <w:szCs w:val="26"/>
        </w:rPr>
      </w:pPr>
      <w:r>
        <w:rPr>
          <w:szCs w:val="26"/>
        </w:rPr>
        <w:t>Настоящий</w:t>
      </w:r>
      <w:r>
        <w:rPr>
          <w:b/>
          <w:szCs w:val="26"/>
        </w:rPr>
        <w:t xml:space="preserve"> </w:t>
      </w:r>
      <w:hyperlink w:anchor="P3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едоставления муниципальных гарантий Арсеньевского городского округа (далее – Порядок) разработан в соответствии с Бюджетным кодексом Российской Федерации и определяет условия, сроки и порядок предоставления муниципальных гарантий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firstLine="993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1.Основные понятия и определ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b/>
          <w:szCs w:val="26"/>
        </w:rPr>
        <w:tab/>
      </w: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hd w:fill="FFFFFF" w:val="clear"/>
        </w:rPr>
        <w:t>Муниципальная гарантия – вид долгового обязательства, в силу которого Арсеньевский городской округ (далее – Гарант) обязан при наступлении предусмотренного в гарантии события (гарантийного случая) уплатить лицу, в пользу которого предоставлена муниципальная гарантия (далее – Бенефициар), по его письменному требованию определенную в обязательстве денежную сумму за счет средств бюджета Арсеньевского городского округа в соответствии с условиями даваемого Гарантом обязательства отвечать за исполнение третьим лицом (далее – Принципал) его обязательств перед Бенефициар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  <w:tab/>
        <w:t>1.2. Бенефициар – лицо, в пользу которого предоставляется муниципальная гаран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  <w:tab/>
        <w:t>1.3. Принципал – юридическое лицо, в обеспечении обязательств которого предоставлена муниципальная гаран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/>
      </w:pPr>
      <w:r>
        <w:rPr>
          <w:b/>
          <w:shd w:fill="FFFFFF" w:val="clear"/>
        </w:rPr>
        <w:t xml:space="preserve">2. Муниципальная гарантия 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1. Муниципальная 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2.  Письменная форма муниципальной гарантии является обязательной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3. 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4. Гарант по муниципальной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2.5. В муниципальной гарантии указываются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наименование Гаранта и наименование органа, выдавшего гарантию от имени Гарант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наименование бенефициар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наименование принципал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объем обязательств Гаранта по гарантии и предельная сумма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выдачи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рок действия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отзыва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порядок исполнения гарантом обязательств по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основания прекращения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;</w:t>
      </w:r>
    </w:p>
    <w:p>
      <w:pPr>
        <w:pStyle w:val="Formattext"/>
        <w:shd w:fill="FFFFFF" w:val="clear"/>
        <w:spacing w:lineRule="auto" w:line="360" w:before="0" w:after="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ые условия гаран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/>
      </w:pPr>
      <w:r>
        <w:rPr>
          <w:b/>
        </w:rPr>
        <w:t xml:space="preserve">3. Порядок и условия предоставления муниципальных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гарантий Арсеньевского городского округа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/>
      </w:pPr>
      <w:r>
        <w:rPr>
          <w:sz w:val="26"/>
          <w:szCs w:val="26"/>
        </w:rPr>
        <w:t>3.1. Предоставление муниципальных гарантий Арсеньевского городского округа (далее - Гарантия) осуществляется на основании решения Думы Арсеньевского городского округа о бюджете на очередной финансовый год (очередной финансовый год и плановый период),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Арсеньевского городского округа о предоставлении Гарантии, а также договора о предоставлении Гарантии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Гарантии предоставляются при соблюдении следующих условий: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 финансовое состояние принципала является удовлетворительным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предоставления принципалом оформленного в порядке, установленном действующим законодательством Российской Федерации, обеспечения исполнения обязательства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сутствия у принципала, его поручителей (гарантов) просроченной задолженности по денежным обязательствам перед Арсеньевским городским округом по обязательным платежам в бюджетную систему Российской Федерации, а также неурегулированных обязательств по предоставленным ранее государственным или муниципальным гарантиям.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и/или банкротстве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Предоставление Гарантии, а также заключение договора о предоставлении  Гарантии осуществляется после предоставления принципалом в администрацию Арсеньевского городского округа заявления юридического лица о предоставлении Гарантии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/>
      </w:pPr>
      <w:r>
        <w:rPr>
          <w:sz w:val="26"/>
          <w:szCs w:val="26"/>
        </w:rPr>
        <w:t>3.4. В заявлении указывается: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полное наименование принципала, его адрес местонахождения, адрес для почтовой корреспонденции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предельная сумма гарантийного обязательства, срок Гарантии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объем (сумма) обязательств принципала, подлежащих обеспечению Гарантией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 обоснование необходимости получения Гарантии;</w:t>
      </w:r>
    </w:p>
    <w:p>
      <w:pPr>
        <w:pStyle w:val="Normal"/>
        <w:spacing w:lineRule="auto" w:line="360"/>
        <w:ind w:firstLine="482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цели, на которые предполагается использовать средства, полученные от гарантированного обязательства;</w:t>
      </w:r>
    </w:p>
    <w:p>
      <w:pPr>
        <w:pStyle w:val="Normal"/>
        <w:spacing w:lineRule="auto" w:line="360"/>
        <w:ind w:firstLine="482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способ обеспечения исполнения обязательств по удовлетворению регрессного требования к принципалу;</w:t>
      </w:r>
    </w:p>
    <w:p>
      <w:pPr>
        <w:pStyle w:val="Normal"/>
        <w:spacing w:lineRule="auto" w:line="360"/>
        <w:ind w:firstLine="482"/>
        <w:textAlignment w:val="baseline"/>
        <w:rPr/>
      </w:pPr>
      <w:r>
        <w:rPr>
          <w:color w:val="000000"/>
          <w:szCs w:val="26"/>
        </w:rPr>
        <w:t>- наименование и адрес бенефициара, которому будет предоставлена полученная Гарантия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5. Для оценки финансового состояния принципала к заявлению прикладываются следующие документы: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арточки с образцами подписей уполномоченных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отариально заверенные копии учредительных документов юридического лица, свидетельства о государственной регистрации, лицензии на осуществление деятельност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устанавливающие полномочия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подтверждающих факт назначения на должность уполномоченных лиц, подписывающих договор о предоставлении Гаранти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редитный либо иной договор бенефициара с заявителем, а в случае его отсутствия - согласованный бенефициаром проект договора и иные документы об обеспечении исполнения обязательств заявителя по соответствующему договору (со всеми приложениями, изменениями и дополнениями)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справки налогового органа о наличии или отсутствии задолженности юридического лица по уплате налогов, сборов в бюджетную систему Российской Федерации на 1-е число месяца подачи заявления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документы, подтверждающие наличие и размер ранее предоставленных отсрочек (рассрочек) платежей по налогам, срок действия которых не истек к моменту подачи заявления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копий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, расшифровки кредиторской задолженности к предоставленному бухгалтерскому балансу за последний отчетный период с указанием дат возникновения и окончания задолженности в соответствии с заключенными договорами;</w:t>
      </w:r>
    </w:p>
    <w:p>
      <w:pPr>
        <w:pStyle w:val="Formattext"/>
        <w:shd w:fill="FFFFFF" w:val="clear"/>
        <w:spacing w:lineRule="auto" w:line="360" w:before="0" w:after="0"/>
        <w:ind w:firstLine="426"/>
        <w:jc w:val="both"/>
        <w:textAlignment w:val="baseline"/>
        <w:rPr/>
      </w:pPr>
      <w:r>
        <w:rPr>
          <w:sz w:val="26"/>
          <w:szCs w:val="26"/>
        </w:rPr>
        <w:t>- бизнес-план (или технико-экономического обоснования проект) или документ, его заменяющий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6. Анализ финансового состояния принципала, проверка достаточности, надежности и ликвидности обеспечения, при предоставлении Гарантии осуществляется финансовым управлением администрации Арсеньевского городского округа  в порядке, установленном постановлением администрации Арсеньевского городского округа.</w:t>
      </w:r>
    </w:p>
    <w:p>
      <w:pPr>
        <w:pStyle w:val="Formattext"/>
        <w:shd w:fill="FFFFFF" w:val="clear"/>
        <w:spacing w:lineRule="auto" w:line="360" w:before="0" w:after="0"/>
        <w:ind w:firstLine="99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Форма и сроки предоставления Гарантии</w:t>
      </w:r>
    </w:p>
    <w:p>
      <w:pPr>
        <w:pStyle w:val="ConsPlus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ри составлении проекта бюджета Арсеньевского городского округа на очередной финансовый год субъекты бюджетного планирования предоставляют в финансовое управление администрации Арсеньевского городского округа до 1-ого сентября текущего года предложения о включении в программу муниципальных гарантий Арсеньевского городского округа (далее - программа Гарантий) на очередной финансовый год получателей Гарантий с соответствующими обоснованиями и заключениями по следующим показателям: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Гарантии по каждому получателю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правление (цели) гарантирован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(отсутствие) права регрессного требования;</w:t>
      </w:r>
    </w:p>
    <w:p>
      <w:pPr>
        <w:pStyle w:val="ConsPlusNormal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которые должны быть предусмотрены в очередном финансовом году и плановом периоде на исполнение Гарантий по возможным гарантийным случая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На основании программы Гарантий, предусмотренной в бюджете Арсеньевского городского округа на соответствующий год, после проведения анализа финансового состояния принципала главный распорядитель бюджетных средств, инициирующий предоставление Гарантии, по вопросам, отнесенным к его компетенции, готовит проект постановления администрации Арсеньевского городского округа о предоставлени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оответствии с постановлением администрация Арсеньевского округа заключает договор о предоставлении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ют Гарант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едоставление Гарантии принципалу осуществляется в срок не позднее 5 рабочих дней со дня подписания договора о предоставлени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Дата вступления в силу Гарантии, срок действия Гарантии определяются условиями Гаранти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shd w:fill="FFFFFF" w:val="clear"/>
        <w:spacing w:lineRule="auto" w:line="360" w:before="0" w:after="0"/>
        <w:ind w:firstLine="992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т выданных Гарантий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инансовое управление администрации Арсеньевского городского округа ведет учет выданных Гарантий, увеличения муниципального долга по ним, сокращения муниципального долга вследствие исполнения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Обязательства, вытекающие из Гарантии, включаются в состав муниципального долг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редоставление и исполнение Гарантии подлежит отражению в муниципальной долговой книге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удовлетворения требований бенефициара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 xml:space="preserve">6.1. Требование бенефициара об уплате денежных средств по Гарантии может быть предъявлено Гаранту только в случае, установленном Гарантией (при наступлении гарантийного случая). 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2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3. Бенефициар не вправе предъявлять требования об исполнении Гарантии ранее срока, установленного Гарантией и договором о предоставлении Гарант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4. 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5. Гарант обязан в срок, определенный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6.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предъявлено Гаранту по окончании срока, на который выдана Гарантия (срока действия Гарантии)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предъявлено Гаранту с нарушением установленного Гарантией порядка;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требование не соответствует условиям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в иных случаях, установленных Гарантией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7. 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8. 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/>
        <w:spacing w:lineRule="auto" w:line="360"/>
        <w:ind w:firstLine="851"/>
        <w:rPr/>
      </w:pPr>
      <w:r>
        <w:rPr>
          <w:szCs w:val="26"/>
        </w:rPr>
        <w:t>6.9. В случае признания требования бенефициара об исполнении Гарантии обоснованными Гарант обязан исполнить обязательство по Гарантии в срок, установленный Гарантией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6.10.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>7. Прекращение Гарантии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1. Обязательство Гаранта перед бенефициаром по Гарантии прекращается: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 уплатой Гарантом бенефициару денежных средств в объеме, определенном в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с истечением определенного в Гарантии срока, на который она выдана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 xml:space="preserve">- в случае исполнения принципалом или третьими лицами обязательств принципала, обеспеченных Гарантией; </w:t>
      </w:r>
    </w:p>
    <w:p>
      <w:pPr>
        <w:pStyle w:val="Normal"/>
        <w:widowControl/>
        <w:spacing w:lineRule="auto" w:line="360"/>
        <w:ind w:firstLine="540"/>
        <w:rPr/>
      </w:pPr>
      <w:r>
        <w:rPr>
          <w:szCs w:val="26"/>
        </w:rPr>
        <w:t>- вследствие отказа бенефициара от своих прав по Гарантии путем возвращения ее Гаранту или письменного заявления бенефициара об освобождении Гаранта от его обязательств по Гарантии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/>
        <w:spacing w:lineRule="auto" w:line="360"/>
        <w:ind w:firstLine="540"/>
        <w:rPr>
          <w:szCs w:val="26"/>
        </w:rPr>
      </w:pPr>
      <w:r>
        <w:rPr>
          <w:szCs w:val="26"/>
        </w:rPr>
        <w:t>- в иных случаях, установленных Гарантией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2. Удержание бенефициаром Гарантии после прекращения обязательств Гаранта по ней не сохраняет за бенефициаром каких-либо прав по указанной Гарантии.</w:t>
      </w:r>
    </w:p>
    <w:p>
      <w:pPr>
        <w:pStyle w:val="Normal"/>
        <w:widowControl/>
        <w:spacing w:lineRule="auto" w:line="360"/>
        <w:ind w:firstLine="851"/>
        <w:rPr>
          <w:szCs w:val="26"/>
        </w:rPr>
      </w:pPr>
      <w:r>
        <w:rPr>
          <w:szCs w:val="26"/>
        </w:rPr>
        <w:t>7.3. 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/>
        <w:spacing w:lineRule="auto" w:line="360"/>
        <w:ind w:firstLine="851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851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2694"/>
        <w:rPr>
          <w:sz w:val="44"/>
          <w:szCs w:val="44"/>
        </w:rPr>
      </w:pPr>
      <w:r>
        <w:rPr>
          <w:rFonts w:eastAsia="Symbol" w:cs="Symbol" w:ascii="Symbol" w:hAnsi="Symbol"/>
          <w:sz w:val="44"/>
          <w:szCs w:val="44"/>
        </w:rPr>
        <w:t></w:t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22:00Z</dcterms:created>
  <dc:creator>Secretar</dc:creator>
  <dc:description/>
  <cp:keywords/>
  <dc:language>en-US</dc:language>
  <cp:lastModifiedBy>Кашникова Любовь Миневарисовна</cp:lastModifiedBy>
  <cp:lastPrinted>2021-05-19T11:20:00Z</cp:lastPrinted>
  <dcterms:modified xsi:type="dcterms:W3CDTF">2021-05-28T00:22:00Z</dcterms:modified>
  <cp:revision>2</cp:revision>
  <dc:subject/>
  <dc:title> </dc:title>
</cp:coreProperties>
</file>